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52094027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1.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Opracowanie dokumentacji projektowych budowy dróg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opracowanie dokumentacji projektowej budowy dróg na terenie gminy Osiel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NR 1: BUDOWA Ul. MOCZAROWEJ W OSIELSKU I NIEMCZU  WRAZ Z FRAGMENTEM UL. NADBRZEŻNEJ W OSIELSKU </w:t>
      </w:r>
    </w:p>
    <w:p>
      <w:pPr>
        <w:pStyle w:val="Normal"/>
        <w:jc w:val="both"/>
        <w:rPr/>
      </w:pPr>
      <w:r>
        <w:rPr>
          <w:rFonts w:eastAsia="Calibri" w:cs="Calibri" w:ascii="Calibri" w:hAnsi="Calibri"/>
          <w:sz w:val="22"/>
          <w:szCs w:val="22"/>
          <w:lang w:eastAsia="en-US"/>
        </w:rPr>
        <w:t xml:space="preserve">Opracowanie dokumentacji projektowej na budowę jezdni z </w:t>
      </w:r>
      <w:r>
        <w:rPr>
          <w:rFonts w:eastAsia="Calibri" w:cs="Calibri" w:ascii="Calibri" w:hAnsi="Calibri"/>
          <w:color w:val="000000"/>
          <w:sz w:val="22"/>
          <w:szCs w:val="22"/>
          <w:lang w:eastAsia="en-US"/>
        </w:rPr>
        <w:t>betonu asfaltowego ul. Moczarowej w Osielsku i  Niemczu o szerokości 5,50 m wraz z ciągiem pieszo-rowerowym o nawierzchni bitumicznej na odcinku około 1 km  (kategoria ruchu KR3,</w:t>
      </w:r>
      <w:r>
        <w:rPr>
          <w:rFonts w:eastAsia="Calibri" w:cs="Calibri" w:ascii="Calibri" w:hAnsi="Calibri"/>
          <w:sz w:val="22"/>
          <w:szCs w:val="22"/>
          <w:lang w:eastAsia="en-US"/>
        </w:rPr>
        <w:t xml:space="preserve"> klasa techniczna „L”) z poszerzeniem pasa drogowego do minimum 15 m oraz budowę jezdni z betonu asfaltowego fragmentu nieutwardzonego ul. Nadbrzeżnej w Osielsku około 180 m o szerokości 5,0 m (kategoria ruchu KR2, klasa techniczna „D”). Wykonać skrzyżowanie ul. Moczarowej  z  drogami C-KD-D2 i C-KD-D9 wraz z odnogą drogi C-KD-D9 na odcinku około 100 m i  parkingiem na działce 352/76. Zaprojektować obustronnie miejsca Kiss&amp;Ride w okolicach działki 76/15 obręb Niemcz.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 uchwała Rady Gminy nr VIII/100/2016 z dnia 21 grudnia 2016 r.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2: BUDOWA UL. MAGELLANA I KOLUMBA W NIEMCZU</w:t>
      </w:r>
    </w:p>
    <w:p>
      <w:pPr>
        <w:pStyle w:val="Normal"/>
        <w:jc w:val="both"/>
        <w:rPr/>
      </w:pPr>
      <w:r>
        <w:rPr>
          <w:rFonts w:eastAsia="Calibri" w:cs="Calibri" w:ascii="Calibri" w:hAnsi="Calibri"/>
          <w:sz w:val="22"/>
          <w:szCs w:val="22"/>
          <w:lang w:eastAsia="en-US"/>
        </w:rPr>
        <w:t xml:space="preserve">Opracowanie dokumentacji projektowej na budowę  jezdni ul. Kolumba w Niemczu z kostki betonowej o szerokości 5,50 m na odcinku około </w:t>
      </w:r>
      <w:r>
        <w:rPr>
          <w:rFonts w:eastAsia="Calibri" w:cs="Calibri" w:ascii="Calibri" w:hAnsi="Calibri"/>
          <w:color w:val="000000"/>
          <w:sz w:val="22"/>
          <w:szCs w:val="22"/>
          <w:lang w:eastAsia="en-US"/>
        </w:rPr>
        <w:t>860 m</w:t>
      </w:r>
      <w:r>
        <w:rPr>
          <w:rFonts w:eastAsia="Calibri" w:cs="Calibri" w:ascii="Calibri" w:hAnsi="Calibri"/>
          <w:sz w:val="22"/>
          <w:szCs w:val="22"/>
          <w:lang w:eastAsia="en-US"/>
        </w:rPr>
        <w:t xml:space="preserve"> (kategoria ruchu KR3, Klasa techniczna „L”) z przebiciem do ul. Łowieckiej w Niemczu wraz z ciągiem pieszo-rowerowym z kostki betonowej oraz  budowę jezdni ul. Magellana w Niemczu z kostki betonowej o szerokości 5,0 m na odcinku około  </w:t>
      </w:r>
      <w:r>
        <w:rPr>
          <w:rFonts w:eastAsia="Calibri" w:cs="Calibri" w:ascii="Calibri" w:hAnsi="Calibri"/>
          <w:color w:val="000000"/>
          <w:sz w:val="22"/>
          <w:szCs w:val="22"/>
          <w:lang w:eastAsia="en-US"/>
        </w:rPr>
        <w:t>240 m</w:t>
      </w:r>
      <w:r>
        <w:rPr>
          <w:rFonts w:eastAsia="Calibri" w:cs="Calibri" w:ascii="Calibri" w:hAnsi="Calibri"/>
          <w:sz w:val="22"/>
          <w:szCs w:val="22"/>
          <w:lang w:eastAsia="en-US"/>
        </w:rPr>
        <w:t xml:space="preserve"> (kategoria ruchu KR2, klasa techniczna „D”) wraz z utwardzeniem przyległych sięgaczy o łącznej długości około 280 m. Odwodnienie polegające na sprowadzeniu wód z pasa drogowego na teren przyległy. W ramach zadania projekt kanału technologicznego, oświetlenia, przebudowa uzbrojenia znajdującego się w pasie drogowym, projekt sieci wodociągowej od skrzyżowania ul. Magellana i Kolumba do ul. Łowieckiej w Niemczu, przedłużenie istniejących odgałęzień kanalizacji sanitarnej do granicy nowych działek,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 uchwała Rady Gminy nr IV/74/2001 z dnia 16 listopada 2001 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3: BUDOWA UL. MALOWNICZEJ W MAKSYMILIAMOWIE</w:t>
      </w:r>
    </w:p>
    <w:p>
      <w:pPr>
        <w:pStyle w:val="Normal"/>
        <w:jc w:val="both"/>
        <w:rPr/>
      </w:pPr>
      <w:r>
        <w:rPr>
          <w:rFonts w:eastAsia="Calibri" w:cs="Calibri" w:ascii="Calibri" w:hAnsi="Calibri"/>
          <w:sz w:val="22"/>
          <w:szCs w:val="22"/>
          <w:lang w:eastAsia="en-US"/>
        </w:rPr>
        <w:t>Opracowanie dokumentacji projektowej na budowę jezdni z kostki betonowej szerokości 5,0 m na odcinku około 90 m ( kategoria ruchu KR2, klasa techniczna „D”). Odwodnienie polegające na sprowadzeniu wód z pasa drogowego na teren przyległy, w miarę możliwości na dz. 163/64. W ramach zadania projekt kanału technologicznego, oświetlenia, przebudowa uzbrojenia znajdującego się w pasie drogowym, projekt organizacji ruchu oraz należy wykonać inwentaryzację drzew i krzewów przeznaczonych do wycinki i uzyskać pozwolenie na wycinkę</w:t>
      </w:r>
      <w:r>
        <w:rPr>
          <w:rFonts w:eastAsia="Calibri" w:cs="Calibri" w:ascii="Calibri" w:hAnsi="Calibri"/>
          <w:color w:val="000000"/>
          <w:sz w:val="22"/>
          <w:szCs w:val="22"/>
          <w:lang w:eastAsia="en-US"/>
        </w:rPr>
        <w:t xml:space="preserve">. Teren objęty miejscowym planem zagospodarowania przestrzennego – uchwała Rady Gminy nr VII/56/2020 z dnia 15 września 2020 r. </w:t>
      </w:r>
    </w:p>
    <w:p>
      <w:pPr>
        <w:pStyle w:val="Normal"/>
        <w:tabs>
          <w:tab w:val="clear" w:pos="709"/>
          <w:tab w:val="left" w:pos="2096" w:leader="none"/>
        </w:tabs>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4: BUDOWA UL. MAZURSKIEJ W NIWA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na odcinku około 320 m (kategoria ruchu KR2, klasa techniczna „D”).  Odwodnienie polegające na sprowadzeniu wód z pasa drogowego na teren przyległy lub w miarę możliwości do rurociągu MD200. W ramach zadania projekt kanału technologicznego, przebudowy uzbrojenia znajdującego się w pasie drogowym,  projekt fragmentu sieci kanalizacji sanitarnej wraz z ogałęzieniem kanalizacji sanitarnej do granicy działek, projekt stałej organizacji ruchu. Należy wykonać inwentaryzację drzew i krzewów przeznaczonych do wycinki i uzyskać pozwolenie na wycinkę. Teren objęty miejscowym planem zagospodarowania przestrzennego  – uchwała Rady Gminy nr V/48/2002 z dnia 13 sierpnia 2002 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 xml:space="preserve">CZĘŚĆ NR 5: </w:t>
      </w:r>
      <w:r>
        <w:rPr>
          <w:rFonts w:eastAsia="Calibri" w:cs="Calibri" w:ascii="Calibri" w:hAnsi="Calibri"/>
          <w:b/>
          <w:color w:val="000000"/>
          <w:sz w:val="22"/>
          <w:szCs w:val="22"/>
          <w:lang w:eastAsia="en-US"/>
        </w:rPr>
        <w:t>BUDOWA UL. SOKOL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asfaltu betonowego o szerokości 5,0 m na odcinku około 230 m (kategoria ruchu KR2, klasa techniczna „D”) . Odwodnienie polegające na sprowadzeniu wód z pasa drogowego na teren przyległy. W ramach zadania projekt kanału technologicznego, oświetlenia, przebudowy uzbrojenia znajdującego się w pasie drogowym, przedłużenie istniejących odgałęzień kanalizacji sanitarnej do granicy nowych działek, projekt stałej organizacji ruchu. Należy wykonać inwentaryzację drzew i krzewów przeznaczonych do wycinki. Konieczność powiązania rozwiązania projektowego ze skrzyżowaniem ul. Sokola / Jana Pawła II  opracowanego w ramach odrębnego opracowania, będącego w posiadaniu Gminy. Konieczność zastosowania ustawy z dnia 10 kwietnia 2003 r. o szczególnych zasadach przygotowania i realizacji inwestycji w zakresie dróg publicznych w celu pozyskania terenu pod poszerzenie pasa drogowego.. Teren objęty miejscowym planem zagospodarowania przestrzennego– uchwała Rady Gminy nr IV/57/97 z dnia 18 września 1997 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 xml:space="preserve">CZĘŚĆ NR 6: </w:t>
      </w:r>
      <w:r>
        <w:rPr>
          <w:rFonts w:eastAsia="Calibri" w:cs="Calibri" w:ascii="Calibri" w:hAnsi="Calibri"/>
          <w:b/>
          <w:color w:val="000000"/>
          <w:sz w:val="22"/>
          <w:szCs w:val="22"/>
          <w:lang w:eastAsia="en-US"/>
        </w:rPr>
        <w:t>BUDOWA UL. KSIĘŻYCOWEJ W OSIELSKU</w:t>
      </w:r>
    </w:p>
    <w:p>
      <w:pPr>
        <w:pStyle w:val="Normal"/>
        <w:jc w:val="both"/>
        <w:rPr/>
      </w:pPr>
      <w:r>
        <w:rPr>
          <w:rFonts w:eastAsia="Calibri" w:cs="Calibri" w:ascii="Calibri" w:hAnsi="Calibri"/>
          <w:sz w:val="22"/>
          <w:szCs w:val="22"/>
          <w:lang w:eastAsia="en-US"/>
        </w:rPr>
        <w:t>Opracowanie dokumentacji projektowej na budowę jezdni z kostki betonowej o szerokości 5,0 m na odcinku około 250 m (kategoria ruchu KR2, klasa techniczna „D”). Zaprojektować w ramach możliwości miejsca postojowe wzdłuż działki 17/65 i 17/66. Odwodnienie polegające na sprowadzeniu wód z pasa drogowego przy pomocy drenażu lub kanalizacji deszczowej z odprowadzeniem do projektowanego kolektora deszczowego. W ramach zadania projekt kanału technologicznego, oświetlenia, przebudowy uzbrojenia znajdującego się w pasie drogowym, przedłużenie istniejących odgałęzień kanalizacji sanitarnej do granicy nowych działek, projekt stałej organizacji ruchu. Należy wykonać inwentaryzację drzew i krzewów przeznaczonych do wycinki</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IV/57/97 z dnia 18 września 1997 r.  </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eastAsia="Calibri" w:cs="Calibri" w:ascii="Calibri" w:hAnsi="Calibri"/>
          <w:b/>
          <w:sz w:val="22"/>
          <w:szCs w:val="22"/>
          <w:lang w:eastAsia="en-US"/>
        </w:rPr>
        <w:t xml:space="preserve">CZĘŚĆ NR 7: </w:t>
      </w:r>
      <w:r>
        <w:rPr>
          <w:rFonts w:eastAsia="Calibri" w:cs="Calibri" w:ascii="Calibri" w:hAnsi="Calibri"/>
          <w:b/>
          <w:color w:val="000000"/>
          <w:sz w:val="22"/>
          <w:szCs w:val="22"/>
          <w:lang w:eastAsia="en-US"/>
        </w:rPr>
        <w:t>BUDOWA UL. WITA STWOSZA W NIEMCZ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na odcinku około 360 m (kategoria ruchu KR2, klasa techniczna „D”). Odwodnienie polegające na sprowadzeniu wód z pasa drogowego na teren przyległy. W ramach zadania projekt kanału technologicznego, oświetlenia, przebudowa uzbrojenia znajdującego się w pasie drogowym,  projekt stałej organizacji ruchu oraz należy wykonać inwentaryzację drzew i krzewów przeznaczonych do wycinki i uzyskać pozwolenie na wycinkę.  Teren objęty miejscowym planem zagospodarowania przestrzennego – Uchwała Rady Gminy nr III/40/09  z dnia 28 kwietnia 2009 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 xml:space="preserve">CZĘŚĆ NR 8: </w:t>
      </w:r>
      <w:r>
        <w:rPr>
          <w:rFonts w:eastAsia="Calibri" w:cs="Calibri" w:ascii="Calibri" w:hAnsi="Calibri"/>
          <w:b/>
          <w:color w:val="000000"/>
          <w:sz w:val="22"/>
          <w:szCs w:val="22"/>
          <w:lang w:eastAsia="en-US"/>
        </w:rPr>
        <w:t xml:space="preserve">BUDOWA UL. PAPROCIOWEJ I TATARAKOWEJ W OSIELSK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kategoria ruchu KR2, klasa techniczna „D”) około 115 m ul. Paprociowej  oraz na budowę jezdni z kostki betonowej o szerokości 5,0 m (kategoria ruchu KR2, klasa techniczna „D”) około 120 m  ul. Tatarakowej.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VIII/100/2016 z dnia 21 grudnia 2016 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ind w:left="78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Podziały w ramach procedury wynikającej z ustawy z dnia 10 kwietnia 2003 r. o szczególnych zasadach przygotowania i realizacji inwestycji w zakresie dróg publicznych wykona Gmina Osielsk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pPr>
      <w:r>
        <w:rPr>
          <w:rFonts w:cs="Calibri" w:ascii="Calibri" w:hAnsi="Calibri"/>
          <w:b/>
          <w:sz w:val="22"/>
          <w:szCs w:val="22"/>
        </w:rPr>
        <w:t>część 3, 4, 7 – 12  miesięcy od dnia podpisania umowy</w:t>
      </w:r>
    </w:p>
    <w:p>
      <w:pPr>
        <w:pStyle w:val="Normal"/>
        <w:rPr>
          <w:rFonts w:ascii="Calibri" w:hAnsi="Calibri" w:cs="Calibri"/>
          <w:b/>
          <w:b/>
          <w:sz w:val="22"/>
          <w:szCs w:val="22"/>
        </w:rPr>
      </w:pPr>
      <w:r>
        <w:rPr>
          <w:rFonts w:cs="Calibri" w:ascii="Calibri" w:hAnsi="Calibri"/>
          <w:b/>
          <w:sz w:val="22"/>
          <w:szCs w:val="22"/>
        </w:rPr>
        <w:t>część: 1, 2, 5, 6, 8 -  18 miesięcy od dnia podpisania umowy</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r>
        <w:rPr>
          <w:rFonts w:cs="Calibri" w:ascii="Calibri" w:hAnsi="Calibri"/>
          <w:sz w:val="22"/>
          <w:szCs w:val="22"/>
        </w:rPr>
        <w:t>w ramach ustawy z dnia 10 kwietnia 2003 r. o szczególnych zasadach przygotowania i realizacji inwestycji w zakresie dróg publicznych</w:t>
      </w:r>
      <w:r>
        <w:rPr>
          <w:rFonts w:cs="Calibri" w:ascii="Calibri" w:hAnsi="Calibri"/>
          <w:b/>
          <w:sz w:val="22"/>
          <w:szCs w:val="22"/>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sz w:val="22"/>
          <w:szCs w:val="22"/>
        </w:rPr>
        <w:t>- elektrycznej (nie dotyczy części 4)</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0" w:hanging="0"/>
        <w:contextualSpacing/>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Karolina Frydrychowicz – Dziamska </w:t>
      </w:r>
      <w:r>
        <w:rPr>
          <w:rFonts w:cs="Calibri" w:ascii="Calibri" w:hAnsi="Calibri"/>
          <w:b/>
          <w:sz w:val="22"/>
          <w:szCs w:val="22"/>
        </w:rPr>
        <w:t xml:space="preserve"> – tel. 52 324-18-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06.05.2021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color w:val="FF0000"/>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bf06ad06-17bb-40ea-a239-4960470dccac</w:t>
        </w:r>
      </w:hyperlink>
      <w:r>
        <w:rPr>
          <w:rFonts w:eastAsia="SimSun;宋体" w:cs="Calibri" w:ascii="Calibri" w:hAnsi="Calibri"/>
          <w:color w:val="FF0000"/>
          <w:sz w:val="22"/>
          <w:szCs w:val="22"/>
          <w:lang w:eastAsia="zh-CN" w:bidi="ar"/>
        </w:rPr>
        <w:t xml:space="preserve"> </w:t>
      </w:r>
    </w:p>
    <w:p>
      <w:pPr>
        <w:pStyle w:val="Normal"/>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bf06ad06-17bb-40ea-a239-4960470dccac</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70C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7.04.2021 r. do godz. 10:00</w:t>
      </w:r>
    </w:p>
    <w:p>
      <w:pPr>
        <w:pStyle w:val="Normal"/>
        <w:numPr>
          <w:ilvl w:val="2"/>
          <w:numId w:val="2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7.04.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9"/>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2"/>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2"/>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 dla części nr 3,4,i 7 oraz załącznik nr 7 do SWZ – dla części 1,2,5,6 i 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ych budowy dróg na terenie gminy Osielsko”., znak: IiZP.271.U.1.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bf06ad06-17bb-40ea-a239-4960470dccac" TargetMode="External"/><Relationship Id="rId20" Type="http://schemas.openxmlformats.org/officeDocument/2006/relationships/hyperlink" Target="https://miniportal.uzp.gov.pl/Postepowania/bf06ad06-17bb-40ea-a239-4960470dcca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03-25T15:33:00Z</cp:lastPrinted>
  <dcterms:modified xsi:type="dcterms:W3CDTF">2021-03-25T14:37:00Z</dcterms:modified>
  <cp:revision>2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