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zysztofa Lewandowskiego  –  Zastępcę Wójta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3.2021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budowa  placu zabaw przy ul. Ustronie w Maksymilianowie. </w:t>
      </w:r>
      <w:r>
        <w:rPr>
          <w:rFonts w:cs="Arial" w:ascii="Arial" w:hAnsi="Arial"/>
          <w:sz w:val="24"/>
          <w:szCs w:val="24"/>
          <w:lang w:eastAsia="ar-SA"/>
        </w:rPr>
        <w:t>Przedmiotowa inwestycja zakła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wyposażenie placu zabaw w zestawy zabawowo-sprawnościowe dla dzieci w różnym przedziale wiekow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konanie nawierzchni bezpiecznej piaskowej pod urządzeniami zabawowymi z zachowaniem stref bezpieczeństw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posażenie placu zabaw w elementy siłowni zewnętrznej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 montaż tablicy regulaminowej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konanie małej architektury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konanie stojaków na rowery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konanie bramy wjazdowej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konanie zjazdu na plac zabaw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ogrodzenie placu zabaw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wykonanie trawnika z siewu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zagospodarowanie ziele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zakres robót określają </w:t>
      </w:r>
      <w:r>
        <w:rPr>
          <w:rFonts w:cs="Arial" w:ascii="Arial" w:hAnsi="Arial"/>
          <w:color w:val="000000"/>
          <w:sz w:val="24"/>
          <w:szCs w:val="24"/>
        </w:rPr>
        <w:t xml:space="preserve">dokumentacja projektowa oraz szczegółowa specyfikacja wykonania i odbioru robót.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3 miesiące od dnia podpis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0r., poz.1333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0 r., poz. 797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2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ontażow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1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…..złotych, VAT …. % ………. zł,  (słownie  brutto: …….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zwłoki liczony od dnia wyznaczonego na usunięcie wad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ksymalna wysokość kar nie może przekroczyć 20 % wynagrodzenia umownego netto, określonego w § 6 ust. 1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8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8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284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bót nieujętych w kosztorysie ofertowym Wykonawca przedłoży szczegółowy kosztorys po cenach nie wyższych niż średnie ceny wg sekocenbud.2021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1010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8"/>
    <w:lvlOverride w:ilvl="0">
      <w:startOverride w:val="2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3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Urząd Gminy w Osielsku</dc:creator>
  <dc:description/>
  <cp:keywords/>
  <dc:language>en-US</dc:language>
  <cp:lastModifiedBy>Zampub</cp:lastModifiedBy>
  <cp:lastPrinted>2021-03-25T13:15:00Z</cp:lastPrinted>
  <dcterms:modified xsi:type="dcterms:W3CDTF">2021-03-25T12:15:00Z</dcterms:modified>
  <cp:revision>20</cp:revision>
  <dc:subject/>
  <dc:title>UMOWA NR : 342/150/10</dc:title>
</cp:coreProperties>
</file>