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 budowę placu zabaw przy ul. Ustronie w Maksymilianowie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3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1010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03-22T09:16:00Z</cp:lastPrinted>
  <dcterms:modified xsi:type="dcterms:W3CDTF">2021-03-22T13:54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