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B0F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sieci wodociągowej i kanalizacji sanitarnej w miejscowości Osielsko gm. Osielsk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2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03-23T11:55:00Z</dcterms:modified>
  <cp:revision>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