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Osielsko, dnia </w:t>
      </w:r>
      <w:r>
        <w:rPr>
          <w:rFonts w:cs="Times New Roman" w:ascii="Times New Roman" w:hAnsi="Times New Roman"/>
          <w:sz w:val="24"/>
          <w:szCs w:val="24"/>
          <w:lang w:val="pl-PL"/>
        </w:rPr>
        <w:t>24 marca</w:t>
      </w:r>
      <w:r>
        <w:rPr>
          <w:rFonts w:cs="Times New Roman" w:ascii="Times New Roman" w:hAnsi="Times New Roman"/>
          <w:sz w:val="24"/>
          <w:szCs w:val="24"/>
        </w:rPr>
        <w:t xml:space="preserve"> 2021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stawienie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true"/>
        <w:spacing w:before="0" w:after="0"/>
        <w:ind w:right="-1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Opracowanie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dokumentacji projektowej budowy zewnętrznej instalacji gazu od kurka głównego w linii ogrodzenia na działce nr 249 poprzez teren działki nr 249 do budynku mieszkalnego zlokalizowanego na tej działce wraz z wewnętrzną instalacją gazową do kuchenek gazowych i kotłów gazowych oraz instalacji c.o. dla 9 lokali mieszkalnych w budynku, w miejscowości Żołędowo, Gmina Osielsko”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 xml:space="preserve">PROMER Ewa Ślusarkiewicz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ul. J. Bartkiewiczówny 91/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 xml:space="preserve">87-100 Toru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4.60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RENOVO Piotr Piątek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Tysiąclecia 10/1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87-200 Wąbrzeź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7.675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BYPASS obsługa Inwestycji Budowlanych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Jacek Świeżewsk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Bałtycka 4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86-031 Osielsko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15.000,00 zł 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Studio Projektu Budowlanego FILAR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Młodych 30/1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64-920 Pił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0.332,00 zł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Najkorzystniejszą ofertę złożył Wykonawca: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>Studio Projektu Budowlanego FILAR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>ul. Młodych 30/15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>64-920 Piła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</w:r>
    </w:p>
    <w:sectPr>
      <w:type w:val="nextPage"/>
      <w:pgSz w:w="11906" w:h="16838"/>
      <w:pgMar w:left="1800" w:right="1106" w:gutter="0" w:header="0" w:top="840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8:00Z</dcterms:created>
  <dc:creator>justyna84</dc:creator>
  <dc:description/>
  <cp:keywords/>
  <dc:language>en-US</dc:language>
  <cp:lastModifiedBy>Zampub</cp:lastModifiedBy>
  <cp:lastPrinted>2021-03-24T13:25:00Z</cp:lastPrinted>
  <dcterms:modified xsi:type="dcterms:W3CDTF">2021-03-24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