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2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03.2021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dróg na terenie gminy Osielsko w 2021 r. </w:t>
        <w:br/>
        <w:t>IiZP.271.B.1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 Wykonawcy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części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simy o potwierdzenie, że zgodnie z SWZ należy wycenić  tylko branżę drogową ( w dokumentacji uwzględniona jest branża elektryczna i kanał technologiczny)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l-PL"/>
        </w:rPr>
        <w:t>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larendon Condense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Bookman Old Style" w:hAnsi="Clarendon Condensed;Bookman Old Style" w:eastAsia="Times New Roman" w:cs="Clarendon Condensed;Bookman Old Style"/>
      <w:sz w:val="48"/>
      <w:szCs w:val="48"/>
      <w:lang w:eastAsia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Zampub</dc:creator>
  <dc:description/>
  <dc:language>en-US</dc:language>
  <cp:lastModifiedBy>justyna84</cp:lastModifiedBy>
  <cp:lastPrinted>2021-03-23T09:19:00Z</cp:lastPrinted>
  <dcterms:modified xsi:type="dcterms:W3CDTF">2021-03-23T08:1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