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nadbudowę i przebudowę budynku magazynowego w Maksymilianowie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zy ul. Bluszczowej 3, Gmina Osielsk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znaczenie sprawy: IiZP.271.B.2.2021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Zampub</cp:lastModifiedBy>
  <cp:lastPrinted>2021-03-12T13:45:00Z</cp:lastPrinted>
  <dcterms:modified xsi:type="dcterms:W3CDTF">2021-03-12T12:45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