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nadbudowę i przebudowę budynku magazynowego w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ksymilianowie przy ul. Bluszczowej 3, Gmina Osielsk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B.2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1-03-12T13:44:00Z</cp:lastPrinted>
  <dcterms:modified xsi:type="dcterms:W3CDTF">2021-03-12T12:44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