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nadbudowę i przebudowę budynku magazynowego w Maksymilianowie przy ul. Bluszczowej 3, Gmina Osielsko (spr. IiZP.271.B.2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03-12T13:42:00Z</cp:lastPrinted>
  <dcterms:modified xsi:type="dcterms:W3CDTF">2021-03-12T12:43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