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budowę dróg na terenie gminy Osielsko w 2021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03-08T10:20:00Z</cp:lastPrinted>
  <dcterms:modified xsi:type="dcterms:W3CDTF">2021-03-08T09:21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