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sielsko, dnia </w:t>
      </w:r>
      <w:r>
        <w:rPr>
          <w:rFonts w:cs="Times New Roman" w:ascii="Times New Roman" w:hAnsi="Times New Roman"/>
          <w:sz w:val="24"/>
          <w:szCs w:val="24"/>
          <w:lang w:val="pl-PL"/>
        </w:rPr>
        <w:t>10 marca</w:t>
      </w:r>
      <w:r>
        <w:rPr>
          <w:rFonts w:cs="Times New Roman" w:ascii="Times New Roman" w:hAnsi="Times New Roman"/>
          <w:sz w:val="24"/>
          <w:szCs w:val="24"/>
        </w:rPr>
        <w:t xml:space="preserve">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racowanie dokumentacji projektowej budowy publicznej toalety wraz przyłączami na terenie działki nr 213/13, położonej w Osielsku, gmina Osielsko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PBU PORTAL Agnieszka Ziembińsk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ul. Powst. Wlkp. 55/49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85-090 Bydgosz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4.90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Przedsiębiorstwo Usług Inwestycyjnych „BUDPROJEKT” Sp. z o.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Szosa Chełmińska 11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87-100 Toru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9.803,00 zł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PPHU BROS Piotr Porosa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Grota Roweckiego 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61-695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3.001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Lege Artis Monika Wyk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ul. Mickiewicza 12/3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23-210 Kraś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8.997,00 zł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pl-PL" w:eastAsia="en-US"/>
        </w:rPr>
        <w:t xml:space="preserve">Najkorzystniejszą ofertę złożył Wykonawca: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PBU PORTAL Agnieszka Ziembińska </w:t>
      </w:r>
    </w:p>
    <w:p>
      <w:pPr>
        <w:pStyle w:val="Normal"/>
        <w:widowControl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ul. Powst. Wlkp. 55/49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85-090 Bydgoszcz</w:t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8:00Z</dcterms:created>
  <dc:creator>justyna84</dc:creator>
  <dc:description/>
  <cp:keywords/>
  <dc:language>en-US</dc:language>
  <cp:lastModifiedBy>Zampub</cp:lastModifiedBy>
  <cp:lastPrinted>2021-03-10T10:21:00Z</cp:lastPrinted>
  <dcterms:modified xsi:type="dcterms:W3CDTF">2021-03-1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