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20"/>
          <w:szCs w:val="20"/>
        </w:rPr>
        <w:t xml:space="preserve">Osielsko, dnia 05 marca 2021r.  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GGiR.6845.1.1.2021, GGiR.6845.1.2.2021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GGiR.6845.1.5.2021, GGiR.6845.1.6.2021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Na podstawie art. 35 ust. 1 i 2 ustawy z dnia 21 sierpnia 1997r. o gospodarce nieruchomościami </w:t>
        <w:br/>
        <w:t xml:space="preserve">(tj. Dz. U. z 2020r. poz. 1990 ze zm.) Wójt Gminy Osielsko podaje do publicznej wiadomości wykaz nieruchomości przeznaczonych do dzierżawy. </w:t>
      </w:r>
      <w:r>
        <w:rPr>
          <w:rFonts w:cs="Arial" w:ascii="Arial" w:hAnsi="Arial"/>
          <w:spacing w:val="-2"/>
          <w:sz w:val="20"/>
          <w:szCs w:val="20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2"/>
          <w:sz w:val="12"/>
          <w:szCs w:val="1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12"/>
          <w:szCs w:val="1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zabudowana, oznaczona w ewidencji – część działki Nr 265  o pow. 0,0977 ha, zapisana w KW Nr BY1B/00007835/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6"/>
          <w:szCs w:val="6"/>
          <w:lang w:eastAsia="pl-PL"/>
        </w:rPr>
      </w:pPr>
      <w:r>
        <w:rPr>
          <w:rFonts w:eastAsia="Times New Roman" w:cs="Arial" w:ascii="Arial" w:hAnsi="Arial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ustaleniami miejscowego planu zagospodarowania przestrzennego terenu przeznaczonego </w:t>
        <w:br/>
        <w:t xml:space="preserve">pod nadawczy ośrodek radiowo-telewizyjny obejmującego obszar działek Nr 264 i 265 w Osielsku uchwalonego Uchwałą Rady Gminy w Osielsku Nr VI/65/2000 z dnia 15 grudnia 2000r. </w:t>
        <w:br/>
        <w:t xml:space="preserve">(opubl. w Dz. Urz. woj. kujawsko-pomorskiego Nr 2, poz. 9  z dnia 24 stycznia 24 stycznia 2001r.)  </w:t>
        <w:br/>
        <w:t xml:space="preserve">ww. nieruchomość przeznaczona jest na cele ośrodka radiowo-telewizyjnego (ozn. symbolem URTV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osownie do Uchwały Rady Gminy Osielsko Nr II/8/2021 z dnia 16 lutego 2021r. ww. nieruchomość zostanie wydzierżawiona dotychczasowemu dzierżawcy na cel związany z funkcjonowaniem stacji </w:t>
        <w:br/>
        <w:t xml:space="preserve">tele i radiokomunikacyjnej, na okres 10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a dzierżawa wygasa z dniem 15 marca b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zabudowana, oznaczona w ewidencji – część działki Nr 556/1o pow. 0,0425 ha, zapisana  w KW Nr BY1B/00064675/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ustaleniami miejscowego planu zagospodarowania przestrzennego terenów mieszkalnictwa </w:t>
        <w:br/>
        <w:t xml:space="preserve">i usług Osielsko-Niemcz przyjętego Uchwałą Rady Gminy Osielsko Nr V/63/2015 z dnia 16 czerwca 2015r. (opubl. w Dz. Urz.  woj. kujawsko-pomorskiego z dnia 03 lipca 2015r. poz. 2113) ww. nieruchomość przeznaczona jest na cel zabudowy usługowej z dopuszczeniem sportu i rekreacji (ozn. symbolem C11U/US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osownie do Uchwały Rady Gminy Osielsko Nr II/9/2021 z dnia 16 lutego 2021r. ww. część nieruchomości  zostanie wydzierżawiona dotychczasowemu dzierżawcy pod budynkami stanowiącymi jego własność, </w:t>
        <w:br/>
        <w:t xml:space="preserve">na okres 10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a dzierżawa wygasa z dniem 01 czerwca b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niezabudowana, oznaczona w ewidencji – dz. Nr 270/3 o pow. 1,00 ha, zapisana </w:t>
        <w:br/>
        <w:t xml:space="preserve">w KW Nr BY1B/00062956/5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pl-PL"/>
        </w:rPr>
        <w:t xml:space="preserve">Obecnie ww. nieruchomość nie jest objęta ustaleniami miejscowego planu zagospodarowania przestrzen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8"/>
          <w:szCs w:val="8"/>
          <w:lang w:eastAsia="pl-PL"/>
        </w:rPr>
      </w:pPr>
      <w:r>
        <w:rPr>
          <w:rFonts w:eastAsia="Times New Roman" w:cs="Arial" w:ascii="Arial" w:hAnsi="Arial"/>
          <w:spacing w:val="-2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W nieruchomość zostanie przeznaczona do dzierżawy na cele rolne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a dzierżawa wygasa z dniem 29 kwietnia b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niezabudowana, oznaczona w ewidencji – dz. Nr 1091/4 o pow. 0,0164 ha, zapisana </w:t>
        <w:br/>
        <w:t xml:space="preserve">w księdze wieczystej Kw Nr BY1B/00064490/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- nieruchomość niezabudowana, oznaczona w ewidencji – dz. Nr 1091/5 o pow. 0,0157 ha, zapisana </w:t>
        <w:br/>
        <w:t xml:space="preserve">w księdze wieczystej Kw Nr BY1B/00064490/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bCs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pacing w:val="-2"/>
          <w:sz w:val="20"/>
          <w:szCs w:val="20"/>
          <w:lang w:eastAsia="pl-PL"/>
        </w:rPr>
        <w:t xml:space="preserve">Zgodnie z ustaleniami miejscowego planu zagospodarowania przestrzennego obszaru gminy Osielsko położonego wzdłuż drogi Bydgoszcz – Gdańsk uchwalonego Uchwałą Rady Gminy Nr IV/57/97 z dnia </w:t>
        <w:br/>
        <w:t xml:space="preserve">18 września  1997 r., opublikowanego   w   Dzienniku Urzędowym    woj. bydgoskiego  Nr 37 poz. 198  </w:t>
        <w:br/>
        <w:t xml:space="preserve">z  dnia 2 października 1997 r. ww. nieruchomości przeznaczone są pod tereny mieszkalnictwa A26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2"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pacing w:val="-2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-2"/>
          <w:sz w:val="20"/>
          <w:szCs w:val="20"/>
          <w:lang w:eastAsia="pl-PL"/>
        </w:rPr>
        <w:t>WW nieruchomości zostaną przeznaczone do dzierżawy na polepszenie warunków zagospodarowania nieruchomości przyległej na okres trzech 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pacing w:val="-2"/>
          <w:sz w:val="8"/>
          <w:szCs w:val="8"/>
          <w:lang w:eastAsia="pl-PL"/>
        </w:rPr>
      </w:pPr>
      <w:r>
        <w:rPr>
          <w:rFonts w:eastAsia="Times New Roman" w:cs="Arial" w:ascii="Arial" w:hAnsi="Arial"/>
          <w:bCs/>
          <w:spacing w:val="-2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6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tychczasowa dzierżawa wygasa z dniem 01 maja b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4"/>
          <w:szCs w:val="4"/>
        </w:rPr>
      </w:pPr>
      <w:r>
        <w:rPr>
          <w:rFonts w:cs="Arial" w:ascii="Arial" w:hAnsi="Arial"/>
          <w:spacing w:val="-2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inimalną wysokość opłat za dzierżawę określa Zarządzenie Wójta Gminy Osielsko Nr 59/2019 z dnia </w:t>
        <w:br/>
        <w:t>12 sierpnia 2019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2"/>
          <w:sz w:val="12"/>
          <w:szCs w:val="12"/>
        </w:rPr>
      </w:pPr>
      <w:r>
        <w:rPr>
          <w:rFonts w:cs="Arial" w:ascii="Arial" w:hAnsi="Arial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>Niniejszy wykaz wywiesza się w tutejszym Urzędzie Gminy na okres 21 dni, tj. do dnia 26 marca  2021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atarzyna Krüger</cp:lastModifiedBy>
  <cp:lastPrinted>2021-03-02T10:55:00Z</cp:lastPrinted>
  <dcterms:modified xsi:type="dcterms:W3CDTF">2021-03-02T09:56:00Z</dcterms:modified>
  <cp:revision>82</cp:revision>
  <dc:subject/>
  <dc:title/>
</cp:coreProperties>
</file>