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A Nr …………………</w:t>
      </w:r>
      <w:r>
        <w:rPr>
          <w:b/>
          <w:bCs/>
        </w:rPr>
        <w:br/>
        <w:t>RADY GMINY OSIELSKO</w:t>
      </w:r>
      <w:r>
        <w:rPr/>
        <w:br/>
        <w:t>z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w sprawie Programu opieki nad zwierzętami bezdomnymi oraz zapobiegania bezdomności zwierząt na terenie gminy Osielsko na 2021 rok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360" w:after="0"/>
        <w:ind w:firstLine="709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tekst jednolity: Dz. U. z 2020 r., poz. 713 ze zm.) oraz art. 11 ust. 1 i 3 i art. 11a ustawy z dnia 21 sierpnia 1997 r. o ochronie zwierząt (tekst jednolity: Dz. U. z 2020 r., poz. 638), po zasięgnięciu opinii Powiatowego Lekarza Weterynarii w Bydgoszczy, Ogólnopolskiego Towarzystwa Ochrony Zwierząt w Bydgoszczy, Bydgoskiego Klubu Przyjaciół Zwierząt ANIMALS, Inicjatywy Ochrony Praw i Wyrównywania Szans, Stowarzyszenia STUKOT, Koła Łowieckiego Nr 11 „Hubertus”, Koła Łowieckiego Nr 13 „Słonka”, Wojskowego Koła Łowieckiego Nr 295 „Wrzos”, Wojskowego Koła Łowieckiego Nr 290 „Wiarus” i Koła Łowieckiego „Partyzant” Rada Gminy Osielsko uchwala, co następuje:</w:t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1</w:t>
      </w:r>
    </w:p>
    <w:p>
      <w:pPr>
        <w:pStyle w:val="Heading5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ogóln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§ 1.</w:t>
      </w:r>
      <w:r>
        <w:rPr/>
        <w:t xml:space="preserve"> Określa się Program opieki nad zwierzętami bezdomnymi oraz zapobiegania bezdomności zwierząt na terenie gminy Osielsko na 2021 rok, zwany dalej Programem. </w:t>
      </w:r>
    </w:p>
    <w:p>
      <w:pPr>
        <w:pStyle w:val="Normal"/>
        <w:spacing w:before="120" w:after="0"/>
        <w:rPr/>
      </w:pPr>
      <w:r>
        <w:rPr>
          <w:b/>
          <w:bCs/>
        </w:rPr>
        <w:t>§ 2.</w:t>
      </w:r>
      <w:r>
        <w:rPr/>
        <w:t xml:space="preserve"> Program obejmuj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1) zapewnienie bezdomnym zwierzęt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2)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3)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obligatoryjną sterylizację albo kastrację zwierząt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5)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6)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8) zapewnienie całodobowej opieki weterynaryjnej w przypadkach zdarzeń drogowych z udziałem zwierząt.</w:t>
      </w:r>
    </w:p>
    <w:p>
      <w:pPr>
        <w:pStyle w:val="Normal"/>
        <w:tabs>
          <w:tab w:val="clear" w:pos="709"/>
          <w:tab w:val="left" w:pos="680" w:leader="none"/>
        </w:tabs>
        <w:spacing w:before="120" w:after="0"/>
        <w:jc w:val="both"/>
        <w:rPr/>
      </w:pPr>
      <w:r>
        <w:rPr>
          <w:b/>
          <w:bCs/>
        </w:rPr>
        <w:t>§ 3.</w:t>
      </w:r>
      <w:r>
        <w:rPr/>
        <w:t xml:space="preserve"> Ilekroć w Programie jest mowa o:</w:t>
      </w:r>
    </w:p>
    <w:p>
      <w:pPr>
        <w:pStyle w:val="Normal"/>
        <w:numPr>
          <w:ilvl w:val="0"/>
          <w:numId w:val="2"/>
        </w:numPr>
        <w:ind w:left="57" w:hanging="57"/>
        <w:jc w:val="both"/>
        <w:rPr/>
      </w:pPr>
      <w:r>
        <w:rPr/>
        <w:t xml:space="preserve"> </w:t>
      </w:r>
      <w:r>
        <w:rPr/>
        <w:t>schronisku dla zwierząt – należy przez to rozumieć schronisko dla zwierząt w rozumieniu art. 4 pkt 25 ustawy z dnia 21 sierpnia 1997 r. o ochronie zwierząt (tekst jednolity: Dz. U. z 2020 r., poz. 63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7" w:hanging="57"/>
        <w:jc w:val="both"/>
        <w:rPr/>
      </w:pPr>
      <w:r>
        <w:rPr/>
        <w:t xml:space="preserve"> </w:t>
      </w:r>
      <w:r>
        <w:rPr/>
        <w:t>zwierzętach bezdomnych – należy przez to rozumieć zwierzęta bezdomne w rozumieniu art. 4 pkt 16 ustawy z dnia 21 sierpnia 1997 r. o ochronie zwierząt (tekst jednolity: Dz. U. z 2020 r., poz. 638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ind w:left="57" w:hanging="57"/>
        <w:jc w:val="both"/>
        <w:rPr/>
      </w:pPr>
      <w:r>
        <w:rPr/>
        <w:t xml:space="preserve"> </w:t>
      </w:r>
      <w:r>
        <w:rPr/>
        <w:t>zwierzętach gospodarskich - należy przez to rozumieć zwierzęta gospodarskie w rozumieniu art. 2 pkt 1 ustawy z dnia 29 czerwca 2007 r. o organizacji hodowli i rozrodzie zwierząt gospodarskich (Dz. U. z 2017 r., poz. 2132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Zapewnienie bezdomnym zwierzętom miejsca w schronisku dla zwierząt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§ 4. </w:t>
      </w:r>
      <w:r>
        <w:rPr>
          <w:bCs/>
        </w:rPr>
        <w:t xml:space="preserve">1. Zapewnienie bezdomnym zwierzętom, w szczególności psom, miejsca w schronisku dla zwierząt realizuje się na podstawie </w:t>
      </w:r>
      <w:r>
        <w:rPr/>
        <w:t>Porozumienia Międzygminnego Nr 6 zawartego w dniu 5 lipca 2011 r. z Miastem Bydgoszcz w sprawie przejęcia zadań własnych Gminy Osielsko przez Miasto Bydgoszcz z zakresu zapewnienia opieki bezdomnym psom oraz Aneksu nr 1/2014 z dnia 25 lipca 2014 r. do porozumienia międzygminnego w sprawie przejęcia zadań własnych Gminy Osielsko przez Miasto Bydgoszcz z zakresu zapewnienia opieki bezdomnym pso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2. Bezdomne zwierzęta, o których mowa w ust. 1, po ich odłowieniu umieszcza się w Schronisku dla Zwierząt znajdującym się przy ul Grunwaldzkiej 298 w Bydgoszcz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tabs>
          <w:tab w:val="clear" w:pos="709"/>
          <w:tab w:val="left" w:pos="680" w:leader="none"/>
        </w:tabs>
        <w:spacing w:before="120" w:after="0"/>
        <w:jc w:val="both"/>
        <w:rPr>
          <w:bCs/>
        </w:rPr>
      </w:pPr>
      <w:r>
        <w:rPr>
          <w:b/>
          <w:bCs/>
        </w:rPr>
        <w:t xml:space="preserve">§ 5. </w:t>
      </w:r>
      <w:r>
        <w:rPr>
          <w:bCs/>
        </w:rPr>
        <w:t xml:space="preserve">Opiekę nad wolno żyjącymi kotami realizuje się poprzez: 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bCs/>
        </w:rPr>
      </w:pPr>
      <w:r>
        <w:rPr>
          <w:bCs/>
        </w:rPr>
        <w:t>1) ustalenie miejsc, w tym obiektów budowlanych, w których przebywają koty wolnożyjące oraz karmicieli t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2) zapewnienie dokarmiania kotów powierzono Bydgoskiemu Klubowi Przyjaciół Zwierząt ANIMALS z siedzibą przy ul. Bartosza Głowackiego 15/58, 85-614 Bydgoszcz, na podstawie porozumienia zawartego dnia 26 lutego 2021 r. -karma dla wolno żyjących kotów będzie zamawiana i wydawana przez ww. podmiot w ostatni czwartek miesiąca w godzinach od 10:00 do 16:00 po wcześniejszym zgłoszeniu telefonicznym przedstawicielowi Bydgoskiego Klubu Przyjaciół Zwierząt ANIMALS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3) zabiegi sterylizacji albo kastracji wolno żyjących kotów będą przeprowadzane przez Klinikę Weterynaryjną Kora s.c. ul. Moniuszki 5, 85-092 Bydgoszcz na podstawie Umowy Nr 272.36.2021 zawartej w dniu 26 lutego 2021 r. Skierowania na zabiegi wydawane będą w Klinice po wcześniejszym telefonicznym uzgodnieniu z przedstawicielem Bydgoskiego Klubu Przyjaciół Zwierząt ANIMALS. Wolno żyjące koty będą dostarczane i odbierane przez opiekun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zapewnienie opieki rannym lub chorym kotom wolno żyjącym przez „CZAPLA” Gabinet Lekarzy Weterynarii K. Żywna i Partnerzy z siedzibą przy ul. Centralnej 108 w Białych Błotach, gmina Białe Błota, na podstawie umowy, o której mowa w § 6 ust. 2. Transport kotów wymagających leczenia do gabinetu weterynaryjnego oraz wypuszczenie zdrowych kotów w miejscu pochwycenia realizowane będzie przez lekarzy weterynarii ww. gabinetu.</w:t>
      </w:r>
    </w:p>
    <w:p>
      <w:pPr>
        <w:pStyle w:val="Heading2"/>
        <w:tabs>
          <w:tab w:val="clear" w:pos="709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Rozdział 4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Odławianie bezdomnych zwierząt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§ 6.</w:t>
      </w:r>
      <w:r>
        <w:rPr/>
        <w:t> 1. Odławianie bezdomnych zwierząt ma charakter stały i odbywa się na zgłoszenia interwencyjne.</w:t>
      </w:r>
    </w:p>
    <w:p>
      <w:pPr>
        <w:pStyle w:val="Normal"/>
        <w:spacing w:before="120" w:after="0"/>
        <w:jc w:val="both"/>
        <w:rPr/>
      </w:pPr>
      <w:r>
        <w:rPr/>
        <w:t>2. Bezdomne zwierzęta są odławiane przez „CZAPLA” Gabinet Lekarzy Weterynarii K. Żywna i Partnerzy z siedzibą przy ul. Centralnej 108 w Białych Błotach, gmina Białe Błota na podstawie Umowy Nr 272.214.2020 zawartej w dniu 29 grudnia 2020 r.</w:t>
      </w:r>
    </w:p>
    <w:p>
      <w:pPr>
        <w:pStyle w:val="Normal"/>
        <w:spacing w:before="120" w:after="0"/>
        <w:jc w:val="both"/>
        <w:rPr/>
      </w:pPr>
      <w:r>
        <w:rPr/>
        <w:t>3. Po odłowieniu bezdomne zwierzęta umieszcza się w Schronisku dla Zwierząt znajdującym się przy ul Grunwaldzkiej 298 w Bydgoszczy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Rozdział 5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Obligatoryjna sterylizacja albo kastracja zwierząt w schronisku dla zwierząt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§ 7. </w:t>
      </w:r>
      <w:r>
        <w:rPr/>
        <w:t xml:space="preserve">Realizację zadania sterylizacji albo kastracji psów w schronisku dla zwierząt powierzono podmiotowi prowadzącemu Schronisko dla Zwierząt przy ul. Grunwaldzkiej 298 w Bydgoszczy na podstawie porozumienia, o którym mowa w </w:t>
      </w:r>
      <w:r>
        <w:rPr>
          <w:bCs/>
        </w:rPr>
        <w:t>§ 4 ust. 1.</w:t>
      </w:r>
    </w:p>
    <w:p>
      <w:pPr>
        <w:pStyle w:val="Heading4"/>
        <w:spacing w:before="240" w:after="0"/>
        <w:ind w:left="45" w:hanging="0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>
          <w:bCs/>
        </w:rPr>
      </w:pPr>
      <w:r>
        <w:rPr>
          <w:b/>
          <w:bCs/>
        </w:rPr>
        <w:t>§ 8.</w:t>
      </w:r>
      <w:r>
        <w:rPr/>
        <w:t xml:space="preserve"> 1. Realizację zadania poszukiwania właścicieli dla bezdomnych zwierząt, które są 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>2. W przypadku zwierząt oznakowanych elektronicznie Schronisko dla zwierząt, o którym mowa w ust.1, podejmuje próbę ustalenia dotychczasowego właściciela poprzez sprawdzenie zapisanych w bazie danych, identyfikujących właściciela oraz nawiązanie z nim kontaktu w celu odebrania zagubionego zwierzęcia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/>
      </w:pPr>
      <w:r>
        <w:rPr/>
        <w:t>3. Poszukiwanie właścicieli dla bezdomnych zwierząt, które nie są przewożone do Schroniska dla Zwierząt, o którym mowa w ust. 1, odbywa się poprzez wywieszanie plakatów oraz umieszczanie informacji na tablicach ogłoszeń i na stronie internetowej gminy Osielsk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Heading3"/>
        <w:tabs>
          <w:tab w:val="clear" w:pos="709"/>
          <w:tab w:val="right" w:pos="284" w:leader="none"/>
          <w:tab w:val="left" w:pos="408" w:leader="none"/>
        </w:tabs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Usypianie ślepych miotów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/>
      </w:pPr>
      <w:r>
        <w:rPr/>
        <w:t xml:space="preserve"> </w:t>
      </w:r>
      <w:r>
        <w:rPr>
          <w:b/>
          <w:bCs/>
        </w:rPr>
        <w:t xml:space="preserve">§ 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ealizację zadania usypiania ślepych miotów bezdomnych zwierząt, które są 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Usypianie ślepych miotów w przypadku bezdomnych zwierząt, które </w:t>
      </w:r>
      <w:r>
        <w:rPr/>
        <w:t>nie są przewożone do Schroniska dla Zwierząt, o którym mowa w ust. 1, oraz odbiór tych zwierząt z terenu Gminy Osielsko zapewnia „CZAPLA” Gabinet Lekarzy Weterynarii K. Żywna i Partnerzy z siedzibą przy ul. Centralnej 108 w Białych Błotach, gmina Białe Błota, na podstawie umowy, o której mowa w § 6 ust. 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8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 10. </w:t>
      </w:r>
      <w:r>
        <w:rPr>
          <w:bCs/>
        </w:rPr>
        <w:t>Wskazuje się gospodarstwo rolne, w którym będzie zapewnione miejsce dla zwierząt gospodarskich:</w:t>
      </w:r>
    </w:p>
    <w:p>
      <w:pPr>
        <w:pStyle w:val="Normal"/>
        <w:jc w:val="both"/>
        <w:rPr>
          <w:bCs/>
        </w:rPr>
      </w:pPr>
      <w:r>
        <w:rPr>
          <w:bCs/>
        </w:rPr>
        <w:t>Gospodarstwo Zielona Polana Halina Zielińska, Podlaski 3, 89-200 Szubin.</w:t>
      </w:r>
    </w:p>
    <w:p>
      <w:pPr>
        <w:pStyle w:val="Heading3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apewnienie całodobowej opieki weterynaryjnej w przypadku zdarzeń drogowych z udziałem zwierząt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§ 11. </w:t>
      </w:r>
      <w:r>
        <w:rPr/>
        <w:t>1.</w:t>
      </w:r>
      <w:r>
        <w:rPr>
          <w:b/>
          <w:bCs/>
        </w:rPr>
        <w:t xml:space="preserve"> </w:t>
      </w:r>
      <w:r>
        <w:rPr/>
        <w:t>Całodobową opiekę weterynaryjną w przypadkach zdarzeń drogowych z udziałem zwierząt zapewnia „CZAPLA” Gabinet Lekarzy Weterynarii K. Żywna i Partnerzy z siedzibą przy ul. Centralnej 108 w Białych Błotach, gmina Białe Błota, na podstawie umowy, o której mowa w § 6 ust. 2.</w:t>
      </w:r>
    </w:p>
    <w:p>
      <w:pPr>
        <w:pStyle w:val="Normal"/>
        <w:spacing w:before="120" w:after="0"/>
        <w:jc w:val="both"/>
        <w:rPr/>
      </w:pPr>
      <w:r>
        <w:rPr/>
        <w:t>2. Rannym w wyniku zdarzeń drogowych wolno żyjącym (dzikim) zwierzętom, opiekę weterynaryjną zapewnia Ośrodek „CZAPLA” Gabinet Lekarzy Weterynarii K. Żywna i Partnerzy z siedzibą przy ul. Centralnej 108 w Białych Błotach na podstawie umowy, o której mowa w § 6 ust. 2.</w:t>
      </w:r>
    </w:p>
    <w:p>
      <w:pPr>
        <w:pStyle w:val="Heading3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skazanie środków finansowych przeznaczonych na realizację Programu oraz sposób wydatkowania tych środków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1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Środki finansowe przeznaczone na realizację Programu w wysokości 120 200,00</w:t>
      </w:r>
      <w:r>
        <w:rPr/>
        <w:t> zł</w:t>
      </w:r>
      <w:r>
        <w:rPr>
          <w:bCs/>
        </w:rPr>
        <w:t xml:space="preserve"> określono w Uchwale Nr X/80/2020 Rady Gminy Osielsko </w:t>
      </w:r>
      <w:r>
        <w:rPr/>
        <w:t xml:space="preserve">z dnia 17 grudnia 2020 r. </w:t>
      </w:r>
      <w:r>
        <w:rPr>
          <w:bCs/>
        </w:rPr>
        <w:t>w sprawie uchwalenia budżetu gminy Osielsko na 2021 rok.</w:t>
      </w:r>
    </w:p>
    <w:p>
      <w:pPr>
        <w:pStyle w:val="Normal"/>
        <w:spacing w:before="120" w:after="0"/>
        <w:jc w:val="both"/>
        <w:rPr/>
      </w:pPr>
      <w:r>
        <w:rPr>
          <w:bCs/>
        </w:rPr>
        <w:t>2. Środki finansowe, o których mowa w ust. 1, wydatkuje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>1) 47 200,00 zł – dotacja celowa dla Miasta Bydgoszcz na zadania realizowane na podstawie Porozumienia Międzygminnego Nr 6 zawartego w dniu 5 lipca 2011 r. w sprawie przejęcia zadań własnych Gminy Osielsko przez Miasto Bydgoszcz z zakresu zapewnienia opieki bezdomnym zwierzętom - zapewnienie bezdomnym psom miejsca w schronisku dla zwierząt, obligatoryjna sterylizacja albo kastracja psów w schronisku dla zwierząt, poszukiwanie właścicieli dla bezdomnych psów, usypianie ślepych miotów (dział 900 rozdział 90013 § 2310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13 000,00 zł – zapewnienie opieki nad wolno żyjącymi kotami, w tym ich dokarmianie  (dział 900 rozdział 90095 § 4210 – 6 000,00 zł) oraz sterylizacja albo kastracja zwierząt (dział 900 rozdział 90095 § 4300 – 7 000,00 zł); </w:t>
      </w:r>
    </w:p>
    <w:p>
      <w:pPr>
        <w:pStyle w:val="Normal"/>
        <w:jc w:val="both"/>
        <w:rPr>
          <w:bCs/>
        </w:rPr>
      </w:pPr>
      <w:r>
        <w:rPr>
          <w:bCs/>
        </w:rPr>
        <w:t>3) 60 000,00 zł – w tym: 32 000,00 zł na zabiegi weterynaryjne u bezdomnych zwierząt, leczenie chorych wolno żyjących kotów oraz interwencje, 15 000,00 na odławianie bezdomnych zwierząt, 1 000,00 zł na usypianie ślepych miotów, 2 000,00 zł na zapewnienie miejsca dla zwierząt gospodarskich w gospodarstwie rolnym, 10 000,00 zł na zapewnienie całodobowej opieki weterynaryjnej w przypadkach zdarzeń drogowych z udziałem zwierząt (dział 900 rozdział 90095 § 4300 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3. W przypadku zmiany uchwały budżetowej polegającej na zwiększeniu wysokości środków finansowych przeznaczonych na realizację zadań wymienionych w ust. 1 i 2 nie ma konieczności zmiany niniejszej uchwały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13. </w:t>
      </w:r>
      <w:r>
        <w:rPr/>
        <w:t>Wykonanie uchwały powierza się Wójtowi Gminy Osielsk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§ 14.</w:t>
      </w:r>
      <w:r>
        <w:rPr/>
        <w:t> Uchwała wchodzi w życie po upływie 14 dni od dnia ogłoszenia w Dzienniku Urzędowym Województwa Kujawsko –Pomorskieg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podstawie art. 11 ust. 1 ustawy z dnia 21 sierpnia 1997 r. o ochronie zwierząt (tekst jednolity: Dz. U. z 2020 r., poz. 638) zapewnienie opieki bezdomnym zwierzętom oraz ich wyłapywanie należy do zadań własnych gmin.</w:t>
      </w:r>
    </w:p>
    <w:p>
      <w:pPr>
        <w:pStyle w:val="TextBody"/>
        <w:jc w:val="both"/>
        <w:rPr/>
      </w:pPr>
      <w:r>
        <w:rPr>
          <w:sz w:val="24"/>
        </w:rPr>
        <w:t>Zgodnie z art. 11 ust. 3 wyżej cytowanej ustawy zabrania się odławiania zwierząt bezdomnych bez zapewnienia im miejsca w schronisku dla zwierząt, chyba, że zwierzę stwarza poważne zagrożenie dla ludzi lub innych zwierząt. Odławianie bezdomnych zwierząt odbywa się wyłącznie na podstawie uchwały rady gminy, o której mowa w art. 11a.</w:t>
      </w:r>
    </w:p>
    <w:p>
      <w:pPr>
        <w:pStyle w:val="TextBody"/>
        <w:jc w:val="both"/>
        <w:rPr/>
      </w:pPr>
      <w:r>
        <w:rPr>
          <w:sz w:val="24"/>
        </w:rPr>
        <w:t xml:space="preserve">Na podstawie art. 11a ust. 1 ustawy o ochronie zwierząt rada gminy wypełniając obowiązek, o którym mowa w art. 11 ust. 1, określa w drodze uchwały, corocznie do dnia 31 marca, program opieki nad zwierzętami bezdomnymi oraz zapobiegania bezdomności zwierzą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godnie z art. 11a ust. 2 przedmiotowej ustawy Program, o którym mowa powyżej, obejmuj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1) zapewnienie bezdomnym zwierzęt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2)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3)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obligatoryjną sterylizację albo kastrację zwierząt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5)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6)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7) wskazanie gospodarstwa rolnego w celu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8) zapewnienie całodobowej opieki weterynaryjnej w przypadkach zdarzeń drogowych z udziałem zwierząt.</w:t>
      </w:r>
    </w:p>
    <w:p>
      <w:pPr>
        <w:pStyle w:val="TextBody"/>
        <w:jc w:val="both"/>
        <w:rPr/>
      </w:pPr>
      <w:r>
        <w:rPr>
          <w:sz w:val="24"/>
        </w:rPr>
        <w:t>Na podstawie art. 11a ust. 7 wyżej wymienionej ustawy projekt Programu wójt najpóźniej do dnia 1 lutego przekazuje do zaopiniow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łaściwemu powiatowemu lekarzowi weterynari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organizacjom społecznym, których statutowym celem działania jest ochrona zwierząt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ziałającym na obszarze gminy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dzierżawcom lub zarządcom obwodów łowieckich, działających na obszarze gminy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rojekt Uchwały Rady Gminy Osielsko w sprawie Programu opieki nad zwierzętami bezdomnymi oraz zapobiegania bezdomności zwierząt na terenie gminy Osielsko na 2021 rok został przesłany do zaopiniowania do Powiatowego Lekarza Weterynarii w Bydgoszczy, Ogólnopolskiego Towarzystwa Ochrony Zwierząt w Bydgoszczy, Bydgoskiego Klubu Przyjaciół Zwierząt ANIMALS, Koła Łowieckiego Nr 11 „Hubertus”, Koła Łowieckiego Nr 13 „Słonka”, Wojskowego Koła Łowieckiego Nr 295 „Wrzos”, Wojskowego Koła Łowieckiego Nr 290 „Wiarus” i Koła Łowieckiego „Partyzant”, Inicjatywy Ochrony Praw i Wyrównywania Szans, Stowarzyszenia STUKOT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owiatowy Lekarz Weterynarii w piśmie z dnia 9 lutego 2021 r. znak: PIWet 4270/10/2021 uznał projekt uchwały za zgodny z obowiązującymi przepisami dotyczącymi ochrony zwierząt zawartymi w Ustawie o ochronie zwierząt. Stowarzyszenie STUKOT wydało opinię pozytywną z zastrzeżeniami. W projekcie uwzględniono zastrzeżenia odnoszące się do § 5 wskazując podmiot realizujący zadania kastracji i sterylizacji wolnożyjących kotów oraz podmiot odpowiedzialny za zakup karmy na koszt Gminy Osielsko. Odbiór karmy powierzono Bydgoskiemu Klubowi Przyjaciół Zwierząt Animals i miejsce wydawania karmy jest zależne od możliwości lokalowych tego podmiotu. Uszczegółowiono transport miotów zwierząt do uśpienia oraz wolno żyjących kotów rannych lub chorych na leczenie oraz postepowanie po wyleczeniu. W § 8 dodano ust. 3 o poszukiwaniu właścicieli zwierząt przez Urząd Gminy. Poprawiono §12 dopisując leczenie kotów wolnożyjących i przypisując szacunkowe kwoty na poszczególne działania. W sprawie zastrzeżeń do § 7 oraz § 4 ust. 1 o zapewnieniu miejsca w schronisku tylko psom zostało wystosowane pismo do Urzędu Miasta Bydgoszczy o zmianę porozumienia i rozszerzenie opieki przez Schronisko na wszystkie zwierzęta bezdomne. Nie można wpisać w § 6 sprawdzania chipa po odłowieniu w terenie ponieważ jest to niebezpieczne zarówno dla łapiącego jak i dla odłowionego zwierzęcia. Próba ustalenia właściciela następuje w schronisku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W programie nie ujęto profilaktyki przeciwpasożytniczej na rzecz kotów, zakupu budek dla kotów a także fakultatywnych elementów proponowanych przez ustawodawcę w art. 11a ust. 3 i 3a tj. planu znakowania oraz planu sterylizacji lub kastracji zwierząt właścicielskich.</w:t>
      </w:r>
    </w:p>
    <w:p>
      <w:pPr>
        <w:pStyle w:val="TextBody"/>
        <w:ind w:firstLine="709"/>
        <w:jc w:val="both"/>
        <w:rPr/>
      </w:pPr>
      <w:r>
        <w:rPr>
          <w:sz w:val="24"/>
        </w:rPr>
        <w:t>Ogólnopolskie Towarzystwo Ochrony Zwierząt w Bydgoszczy, Bydgoski Klub Przyjaciół Zwierząt ANIMALS, Koło Łowieckie Nr 11 „Hubertus”, Koło Łowieckie Nr 13 „Słonka”, Wojskowe Koło Łowieckie Nr 295 „Wrzos”, Wojskowe Koło Łowieckie Nr 290 „Wiarus” i Koło Łowieckie „Partyzant”, Inicjatywa Ochrony Praw i Wyrównywania Szans nie wydały żadnych opinii na temat projektu uchwały.</w:t>
      </w:r>
    </w:p>
    <w:p>
      <w:pPr>
        <w:pStyle w:val="Normal"/>
        <w:ind w:firstLine="709"/>
        <w:jc w:val="both"/>
        <w:rPr/>
      </w:pPr>
      <w:r>
        <w:rPr/>
        <w:t>W związku z powyższym zasadne jest podjęcie uchwały w sprawie Programu opieki nad zwierzętami bezdomnymi oraz zapobiegania bezdomności zwierząt na terenie gminy Osielsko na 202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84" w:leader="none"/>
        <w:tab w:val="left" w:pos="408" w:leader="none"/>
      </w:tabs>
      <w:ind w:left="4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2"/>
      <w:lang w:val="pl-PL" w:bidi="ar-SA"/>
    </w:rPr>
  </w:style>
  <w:style w:type="character" w:styleId="Nagwek3Znak">
    <w:name w:val="Nagłówek 3 Znak"/>
    <w:qFormat/>
    <w:rPr>
      <w:sz w:val="28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2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2:00Z</dcterms:created>
  <dc:creator>Alinska_2</dc:creator>
  <dc:description/>
  <cp:keywords/>
  <dc:language>en-US</dc:language>
  <cp:lastModifiedBy>KasiaL</cp:lastModifiedBy>
  <cp:lastPrinted>2021-02-26T10:14:00Z</cp:lastPrinted>
  <dcterms:modified xsi:type="dcterms:W3CDTF">2021-02-26T09:19:00Z</dcterms:modified>
  <cp:revision>54</cp:revision>
  <dc:subject/>
  <dc:title/>
</cp:coreProperties>
</file>