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         /2021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pomocy finansowej Powiatowi Bydgoskiemu na realizację zadań na drogach powiat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podstawie art. 10 ust. 2 i art. 18 ust. 1 ustawy z dnia 8 marca 1990 r. o samorządzie gminnym (t. j. Dz.U.2020.713 t.j. z dnia 2020.04.21) oraz art. 216 ust. 2 pkt 5 i art. 220 ust. 1 i 2 ustawy z dnia 27 sierpnia 2009 r. o finansach publicznych (t. j. Dz.U.2019.869 t.j. z dnia 2019.05.10), Rada Gminy Osielsko uchwala, co następ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>Udziela się z budżetu Gminy Osielsko pomocy finansowej Powiatowi Bydgoskiemu z przeznaczeniem na realizację zadania pn.: „Rozbudowa drogi wojewódzkiej nr 244 polegająca na budowie ścieżki rowerowej od skrzyżowania z drogą krajową nr 25 do Bożenkowa na długości ca 6,6 km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>Pomoc finansowa, o której mowa w § 1, zostanie udzielona w formie dotacji celowej ze środków budżetu na 2021 rok, w wysokości 162.211,6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zł (słownie: sto sześćdziesiąt dwa tysiącedwieście jedenaście złotych 63/100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Szczegółowe warunki udzielenia pomocy finansowej oraz przeznaczenie i zasady rozliczenia środków określone zostaną w umowie pomiędzy Powiatem Bydgoskim a Gminą Osielsko. Do zawarcia porozumienia upoważnia się Wójta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Zadania związane z budową, przebudową, remontami, utrzymaniem i ochroną dróg powiatowych są zadaniami własnymi Powiatu (art. 4 ust. pkt 6 ustawy z dnia 5 czerwca 1998 r. o samorządzie powiatowym, art. 19 ust.1 i 2 pkt 2 ustawy o drogach publicznych oraz art. 3 ust. i pkt 3 ustawy z dnia 16 grudnia 2005 r. o finansowaniu infrastruktury transportu lądowego). Jednakże, z uwagi na konieczność poprawy stanu bezpieczeństwa poruszających się po drogach powiatowych Rada Gminy Osielsko od wielu lat współdziała z Zarządem Powiatu Bydgoskiego w realizacji zadań drogowych. Zgodnie z art. 10 ust.2 ustawy z dnia 8 marca 1990 r. o samorządzie gminnym: „Gminy, związki międzygminne oraz stowarzyszenia jednostek samorządu terytorialnego mogą sobie wzajemnie bądź innym jednostkom samorządu terytorialnego udzielać pomocy, w tym pomocy finansowej." Na podstawie art. 216 ust. 2 pkt 5 ustawy z dnia 27 sierpnia 2009 r. o finansach publicznych, wydatki budżetów jednostek samorządu terytorialnego są przeznaczone na realizację zadań określonych w odrębnych przepisach, w tym m. in. na pomoc rzeczową lub finansową dla innych jednostek samorządu terytorialnego, określoną przez organ stanowiący jednostki samorządu terytorialnego odrębną uchwałą. Na podstawie art. 220 ust 1 i 2 tejże ustawy z budżetu jednostki samorządu terytorialnego może być udzielona pomoc finansowa innym jednostkom samorządu terytorialnego w formie dotacji celowej albo pomoc rzeczowa, a podstawą przekazania środków na realizację pomocy, jest urnowa określająca przeznaczenie i zasady rozliczenia środków. W związku z powyższym Rada Gminy Osielsko postanowiła o udzieleniu pomocy na realizację zadaniapn.: „Rozbudowa drogi wojewódzkiej nr 244 polegająca na budowie ścieżki rowerowej od skrzyżowania z drogą krajową nr 25 do Bożenkowa na długości ca 6,6 km.”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AdamB</dc:creator>
  <dc:description/>
  <dc:language>en-US</dc:language>
  <cp:lastModifiedBy>Klimek</cp:lastModifiedBy>
  <cp:lastPrinted>2017-05-30T15:04:00Z</cp:lastPrinted>
  <dcterms:modified xsi:type="dcterms:W3CDTF">2021-02-26T08:41:00Z</dcterms:modified>
  <cp:revision>2</cp:revision>
  <dc:subject/>
  <dc:title/>
</cp:coreProperties>
</file>