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…../…...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A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…….202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– gruntu położone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Osielsku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 xml:space="preserve">gminnym (jedn. tekst Dz.U. z 2020 r., poz. 713 ze zm.) oraz art. 25 ust 2 w związku z art. 23 ust. 1 pkt. 7 ustawy z dnia 21 sierpnia 1997 r. o gospodarce nieruchomościami (jedn. tekst Dz. U. </w:t>
        <w:br/>
        <w:t>z 2020 r. poz. 1990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706/62 o pow. 0,0975 ha, ujawnionej w księdze wieczystej nr BY1B/(…), położonej w obrębie ewidencyjnym 0010 Osielsko, miejscowości Osiels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ki ewidencyjnej nr 706/62 położonej w Osielsku, wystąpili o nieodpłatne przekazanie nieruchomości na rzecz gminy. Działka gruntu stanowić będzie drogę i ma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uwagi na fakt, że powołana na wstępie działka będzie służyć celom publicznym, podjęto decyzję</w:t>
        <w:br/>
        <w:t xml:space="preserve">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0:00Z</dcterms:created>
  <dc:creator>KasiaS</dc:creator>
  <dc:description/>
  <cp:keywords/>
  <dc:language>en-US</dc:language>
  <cp:lastModifiedBy>KasiaS</cp:lastModifiedBy>
  <cp:lastPrinted>2020-01-08T13:59:00Z</cp:lastPrinted>
  <dcterms:modified xsi:type="dcterms:W3CDTF">2021-03-04T06:55:00Z</dcterms:modified>
  <cp:revision>5</cp:revision>
  <dc:subject/>
  <dc:title>PROJEKT</dc:title>
</cp:coreProperties>
</file>