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CHWAŁA NR…../…...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A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 dnia ……….2021 ro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 sprawie wyrażenia zgody na nieodpłatne przyjęcie na rzecz gminy – gruntu położon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w Bożenkowie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 podstawie  art.  18  ust.  2 pkt. 9 lit. a  ustawy z dnia 8 marca 1990 roku o samorządzie</w:t>
        <w:br/>
        <w:t xml:space="preserve">gminnym (jedn. tekst Dz.U. z 2020 r., poz. 713 ze zm.) oraz art. 25 ust 2 w związku z art. 23 ust. 1 pkt. 7 ustawy z dnia 21 sierpnia 1997 r. o gospodarce nieruchomościami (jedn. tekst Dz. U. </w:t>
        <w:br/>
        <w:t>z 2020 r. poz. 1990 ze zm.) Rada Gminy Osielsko uchwala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Wyrazić zgodę na przyjęcie darowizny w postaci prawa własności do działki oznaczonej ewidencyjnie nr 93/66 o pow. 0,3259 ha, ujawnionej w księdze wieczystej nr BY1B/(…), położonej w obrębie ewidencyjnym 0001 Bożenkowo, miejscowości Bożenkow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 xml:space="preserve">Wyrazić zgodę na przyjęcie darowizny w postaci prawa własności do działki oznaczonej ewidencyjnie nr 93/73 o pow. 0,0012 ha oraz działki nr 93/74 o pow. 0,0012 ha, ujawnionych </w:t>
        <w:br/>
        <w:t>w księdze wieczystej nr BY1B/(…), położonych w obrębie ewidencyjnym 0001 Bożenkowo, miejscowości Bożenkow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1476375" cy="0"/>
                <wp:effectExtent l="0" t="18415" r="0" b="184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9pt" to="302.5pt,6.9pt" ID="Kształt1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8 ust. 2 pkt. 9 lit. a ustawy dnia 8 marca 1990 r. o samorządzie gminnym</w:t>
        <w:br/>
        <w:t>do wyłącznej własności rady gminy należy m. in. podejmowanie uchwał w sprawach majątkowych gminy dotyczących nabycia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łaściciele działek ewidencyjnych nr 93/73, 93/74, 93/66 położonych w Bożenkowie, wystąpili o nieodpłatne przekazanie nieruchomości na rzecz gminy. Działki gruntu stanowić będą drogę i mają służyć społeczności lokal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 uwagi na fakt, że powołana na wstępie działka będzie służyć celom publicznym, podjęto decyzję</w:t>
        <w:br/>
        <w:t xml:space="preserve">o przyjęciu darowizn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ują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spektor Katarzyna Skib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4:00Z</dcterms:created>
  <dc:creator>KasiaS</dc:creator>
  <dc:description/>
  <cp:keywords/>
  <dc:language>en-US</dc:language>
  <cp:lastModifiedBy>KasiaS</cp:lastModifiedBy>
  <cp:lastPrinted>2021-02-16T09:13:00Z</cp:lastPrinted>
  <dcterms:modified xsi:type="dcterms:W3CDTF">2021-03-04T06:54:00Z</dcterms:modified>
  <cp:revision>4</cp:revision>
  <dc:subject/>
  <dc:title>PROJEKT</dc:title>
</cp:coreProperties>
</file>