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i Sąd Administracyj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Bydgoszcz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Jana Kazimierza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5-035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żący: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br/>
        <w:t>Pan (...)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(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6-031 Ni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gan:</w:t>
      </w:r>
      <w:r>
        <w:rPr>
          <w:rFonts w:cs="Times New Roman" w:ascii="Times New Roman" w:hAnsi="Times New Roman"/>
          <w:sz w:val="24"/>
          <w:szCs w:val="24"/>
        </w:rPr>
        <w:t xml:space="preserve">      Rada Gminy Osielsk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Szosa Gdańska 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6-031 Osiel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4 Ustawy z dnia  Rada Gminy Osielsko przekazuje skargę  (...) i (...)  z dnia 19 stycznia 2021r  na Uchwałę Rady Gminy Osielsko nr IV/ 36/05 z dnia 23 czerwca 2005r zmienionej Uchwałą Rady Gminy Osielsko nr X/83/2020 z dnia 17 grudnia 2020r w sprawie ustalenia stawki procentowej opłaty adiacenckiej z tytułu wzrostu wartości nieruchomości powstałej na skutek wybudowania urządzeń infrastruktury tech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kładając powyższą skargę Rada Gminy Osielsko </w:t>
      </w:r>
      <w:r>
        <w:rPr>
          <w:rFonts w:cs="Times New Roman" w:ascii="Times New Roman" w:hAnsi="Times New Roman"/>
          <w:b/>
          <w:sz w:val="24"/>
          <w:szCs w:val="24"/>
        </w:rPr>
        <w:t xml:space="preserve">wnosi </w:t>
      </w:r>
      <w:r>
        <w:rPr>
          <w:rFonts w:cs="Times New Roman" w:ascii="Times New Roman" w:hAnsi="Times New Roman"/>
          <w:sz w:val="24"/>
          <w:szCs w:val="24"/>
        </w:rPr>
        <w:t xml:space="preserve">o jej odrzucen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w przypadku, gdyby Wojewódzki Sąd Administracyjny nie podzielił argumentów Rady </w:t>
        <w:br/>
        <w:t xml:space="preserve">Gminy Osielsko w tym zakresie, alternatywni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dalenie skarg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9 stycznia 2021r do Rady Gminy Osielsko wpłynęła skarga   (...) i  (...) na Uchwałę Rady Gminy Osielsko nr IV/ 36/05 z dnia 23 czerwca 2005r w sprawie ustalenia stawki procentowej opłaty adiacenckiej z tytułu wzrostu wartości nieruchomości powstałej na skutek wybudowania urządzeń infrastruktury techni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zaskarżonej uchwale zarzucili: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naruszenie:</w:t>
      </w:r>
    </w:p>
    <w:p>
      <w:pPr>
        <w:pStyle w:val="Teksttreci1"/>
        <w:shd w:fill="auto" w:val="clear"/>
        <w:tabs>
          <w:tab w:val="clear" w:pos="708"/>
          <w:tab w:val="left" w:pos="180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1. art. 143 ust. 2 ustawy o gospodarce nieruchomościami (dalej: u.g.n) w zw. z art. 146 ust. 2 u.g.n, w zw. z art. 94 Konstytucji RP poprzez przekroczenie delegacji ustawowej do wydania aktu prawa miejscowego w związku z, brakiem określenia jednolitej stawki procentowej </w:t>
      </w:r>
      <w:r>
        <w:rPr>
          <w:rFonts w:eastAsia="Arial"/>
          <w:color w:val="000000"/>
          <w:sz w:val="24"/>
          <w:szCs w:val="24"/>
          <w:lang w:bidi="pl-PL"/>
        </w:rPr>
        <w:t xml:space="preserve">opłaty </w:t>
      </w:r>
      <w:r>
        <w:rPr>
          <w:color w:val="000000"/>
          <w:sz w:val="24"/>
          <w:szCs w:val="24"/>
          <w:lang w:bidi="pl-PL"/>
        </w:rPr>
        <w:t>adiacenckiej dla wszystkich kategorii urządzeń infrastruktury technicznej</w:t>
      </w:r>
    </w:p>
    <w:p>
      <w:pPr>
        <w:pStyle w:val="Teksttreci1"/>
        <w:shd w:fill="auto" w:val="clear"/>
        <w:tabs>
          <w:tab w:val="clear" w:pos="708"/>
          <w:tab w:val="left" w:pos="1812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2. art. 143 ust. 2 u.g.n w zw. z art. 146 ust. 2. u.g.n. w zw. z. art. 32 ust. i Konstytucji RP </w:t>
        <w:br/>
        <w:t>w zw. z art. 84 Konstytucji RP poprzez nałożenie na właścicieli nieruchomości obowiązku ponoszenia opłaty adiacenckiej, jedynie w przypadku budowy niektórych rodzajów urządzeń infrastruktury technicznej, co wykracza poza delegację ustawową do wydania aktu prawa miejscowego i łamie zasadę równości wobec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istocie zaskarżona uchwała nr IV/ 36/05 z dnia 23 czerwca 2005r dotknięta była wadą, ponieważ nakładała opłatę adiacencką jedynie w odniesieniu do wybudowanej infrastruktury w zakresie wodociągów i kanalizacji z tytułu stworzenia warunków </w:t>
        <w:br/>
        <w:t xml:space="preserve">do podłączenia nieruchomości do wodociągu i kanalizacji w wysokości 25% różnicy pomiędzy wartością nieruchomości przed stworzeniem tych warunków a po stworzeniu tych warunków. W pozostałych przypadkach zdefiniowanych w art. 143 ust 2 ustawy  z dnia 21 sierpnia 1997r o gospodarce nieruchomościami jako urządzenia infrastruktury Rada określiła tę stawkę na 0%. Wskutek złożonego przez Skarżących (....)  dnia 16.11.2020r  wezwania do usunięcia naruszenia prawa Rada Gminy Osielsko uchwałą nr X/83/2020 w dniu 17 grudnia 2020r wadę tę usunęła, o czym poinformowała skarżących pismami z dnia 21.12.2020r. Rada Gminy Osielsko w/w Uchwalą ustaliła procentowa stawkę opłaty adiacenckiej dla wszystkich podlegających tej opłacie urządzeń infrastruktury jednolicie na 25% wzrostu wartości nieruchom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dzień składania skargi brak jest zatem wadliwości w przyjętej pierwotnie w 2005r Uchwale. W obrocie prawnym, jako prawo miejscowe istnieje zgodna z przepisami uchwała, która nie powinna budzić wątpliwości interpretacyjnych ani prawnych. Zgodna jest ona </w:t>
        <w:br/>
        <w:t>z wymogami określonymi w art. 146 ustawy o gospodarce nieruchomośc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zatem pod uwagę powyższe wyjaśnienia stwierdzić należy, że nie zachodzą jakiekolwiek podstawy do jej uchylenia, a ponadto wskazać należy, że skarga powinna zostać odrzuc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W czasie gdy zaskarżona uchwała (nr IV/ 36/05 z dnia 23 czerwca 2005r ) była podejmowana obowiązał art 101 ustawy o samorządzie gminnym w brzmieniu 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żdy, czyj interes prawny lub uprawnienie zostały naruszone uchwałą lub zarządzeniem podjętymi przez organ gminy w sprawie z zakresu administracji publicznej, może - po bezskutecznym wezwaniu do usunięcia naruszenia - zaskarżyć uchwałę lub zarządzenie do sądu administracyjnego”, który to przepis w brzmieniu j.w. nadal ma zastosowanie dla spraw sprzed zmiany ustawy, co nastąpiło na podstawie ustawy z dnia 7 kwietnia 2017 o zmianie ustawy – Kodeks Postępowania Administracyjnego oraz niektórych innych ustaw  ( Dz.U. </w:t>
        <w:br/>
        <w:t xml:space="preserve">z 2017r poz. 935). Skarżący wezwali Radę Gminy Osielsko do usunięcia naruszenia prawa </w:t>
        <w:br/>
        <w:t xml:space="preserve">i wezwanie to było skuteczne, czego dowodem jest podjęcie stosownej, wyżej opisanej uchwały nr X/83/2020 z dnia 17 grudnia 2020r. 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ab/>
        <w:t xml:space="preserve">Za uwzględnieniem wniosku o odrzucenie skargi przemawiają także argumenty zawarte w Wyroku Wojewódzkiego Sądu Administracyjnego w Krakowie z dnia </w:t>
      </w:r>
      <w:r>
        <w:rPr>
          <w:b w:val="false"/>
          <w:bCs w:val="false"/>
          <w:color w:val="232323"/>
          <w:sz w:val="24"/>
          <w:szCs w:val="24"/>
        </w:rPr>
        <w:t xml:space="preserve">17 października 2017 r. sygn. akt: </w:t>
      </w:r>
      <w:r>
        <w:rPr>
          <w:b w:val="false"/>
          <w:color w:val="232323"/>
          <w:sz w:val="24"/>
          <w:szCs w:val="24"/>
        </w:rPr>
        <w:t xml:space="preserve">II SA/Kr 666/17 ( opartym na Uchwale Naczelnego Sądu Administracyjnego z dnia 02.04.2007r sygn.akt:  </w:t>
      </w:r>
      <w:r>
        <w:rPr>
          <w:b w:val="false"/>
          <w:color w:val="000000"/>
          <w:sz w:val="24"/>
          <w:szCs w:val="24"/>
          <w:shd w:fill="FFFFFF" w:val="clear"/>
        </w:rPr>
        <w:t xml:space="preserve">II OPS 2/07), </w:t>
      </w:r>
      <w:r>
        <w:rPr>
          <w:b w:val="false"/>
          <w:color w:val="232323"/>
          <w:sz w:val="24"/>
          <w:szCs w:val="24"/>
        </w:rPr>
        <w:t>w którym WSA co prawda uwzględnił skargę na uchwałę Rady,  w uzasadnieniu wskazał jednak szczegółowo przesłanki uzasadniające konieczność odrzucenia skargi w trybie art. 101 Ustawy o samorządzie gminnym. Zgodnie z tym wyrokiem Rada Gminy winna uwzględnić wezwanie do usunięcia naruszenia prawa bez zbędnej zwłoki z uwzględnieniem terminów określonych w art. 35 kpa, a wnioskowane usunięcie naruszenia prawa musiałoby wejść w życie przed dniem złożenia skargi do WSA. Te warunki Rada Gminy Osielsko spełniła. Wniosek o usunięcie naruszenia prawa został do Rady Gminy złożony w dniu 16 11.2020r Rada Gminy Osielsko stosowną uchwałę podjęła w dniu 17 grudnia 2020r, a  o terminie sesji rady Gminy poinformowała skarżących pismem z dnia 01.12.2020r. Uchwała zmieniająca  wadliwą Uchwałę Rady Gminy Osielsko</w:t>
      </w:r>
      <w:r>
        <w:rPr>
          <w:b w:val="false"/>
          <w:sz w:val="24"/>
          <w:szCs w:val="24"/>
        </w:rPr>
        <w:t xml:space="preserve"> nr IV/ 36/05 z dnia 23 czerwca 2005r</w:t>
      </w:r>
      <w:r>
        <w:rPr>
          <w:sz w:val="24"/>
          <w:szCs w:val="24"/>
        </w:rPr>
        <w:t xml:space="preserve"> </w:t>
      </w:r>
      <w:r>
        <w:rPr>
          <w:b w:val="false"/>
          <w:color w:val="232323"/>
          <w:sz w:val="24"/>
          <w:szCs w:val="24"/>
        </w:rPr>
        <w:t xml:space="preserve">  weszła w życie  zgodnie z treścią § 3 po upływie 14 dni od dnia ogłoszenia w  Dzienniku Urzędowym Województwa Kujawsko-Pomorskiego co nastąpiło w dniu 28.12.2020r. a więc w dniu  12.01.2021r. Skarga zaś złożona została do Rady Gminy dnia 19.01.2021r a więc już po wejściu w życie Uchwały </w:t>
        <w:br/>
        <w:t>nr X/83/2020, którą zostało usunięte wnioskowane przez Skarżących naruszenie prawa. Że naruszenie to zostało usunięte przyznają także w swojej skardze Skarżą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W takiej sytuacji wniosek o odrzucenie skargi jest zasad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W sytuacji, gdyby Sąd nie podzielił powyższego wniosku Rada Gminy Osielsko wnosi o oddalenie skargi, wobec stwierdzenia, że nie został spełniony warunek, także wskazany </w:t>
        <w:br/>
        <w:t xml:space="preserve">w treści art. 101 ustawy o samorządzie gminnym, a mianowicie że nie zachodzą okoliczności stwierdzenia, że w wyniku obowiązywania uchwały  </w:t>
      </w:r>
      <w:r>
        <w:rPr>
          <w:rFonts w:cs="Times New Roman" w:ascii="Times New Roman" w:hAnsi="Times New Roman"/>
          <w:sz w:val="24"/>
          <w:szCs w:val="24"/>
        </w:rPr>
        <w:t xml:space="preserve">nr IV/ 36/05 z dnia 23 czerwca 2005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ostał naruszony interes prawny bądź uprawnienie skarżących. Istotą sprawy jest, zdaniem skarżących ustalenie, czy w dniu stworzenia warunków do podłączenia do urządzeń infrastruktury technicznej obowiązywała ważna uchwała ustalająca w sposób prawidłowy stawkę procentową opłaty adiacenckiej. Takie stanowisko jest błędne, ponieważ skarga oparta jest o treść przepisu art. 101 ustawy o samorządzie gminnym w brzmieniu sprzed nowelizacji w 2017r. Istotna zatem jest analiza sprawy pod kątem jej dopuszczalności w zakresie opisanym wyżej a także pod kątem ustalenia, czy ich interes prawny Uchwałą </w:t>
      </w:r>
      <w:r>
        <w:rPr>
          <w:rFonts w:cs="Times New Roman" w:ascii="Times New Roman" w:hAnsi="Times New Roman"/>
          <w:sz w:val="24"/>
          <w:szCs w:val="24"/>
        </w:rPr>
        <w:t>Rady Gminy Osielsko nr IV/ 36/05 z dnia 23 czerwca 2005r sprzed jej zmiany został naruszony czy też 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 prawda Skarżący wykazują, że ich interes prawny został naruszony, ponieważ, w sytuacji, gdyby Sąd uchylił ( stwierdził nieważność) zaskarżonej uchwały nie byliby oni w obowiązku dokonać zapłaty ustalonej w wyniku przeprowadzonego postępowania administracyjnego opłaty adiacenckiej. Warto w tym miejscu wskazać, że Wójt Gminy Osielsko prowadzi </w:t>
        <w:br/>
        <w:t xml:space="preserve">2 postępowania administracyjne nr IiZP.3134.134.2020 i nr IiZP.3134.135.2020 w sprawie ustalenia opłaty adiacenckiej z tytułu zmiany wartości wskutek stworzenia przez Gminę Osielsko warunków do podłączenia działek nr 179/21, 179/22, 179/23 i 179/19  </w:t>
        <w:br/>
        <w:t xml:space="preserve">w postępowaniu nr IiZP.3134.134.2020, oraz działek nr 179/13, 179/15 i 179/14 </w:t>
        <w:br/>
        <w:t>w postępowaniu nr IiZP.3134.135.2020. Postępowanie to nie zostało co prawda jeszcze zakończone decyzją administracyjną tym niemniej jednak wysokość opłaty została już przez rzeczoznawcę majątkowego wyliczona i wiadomo, że z pewnością opłata oparta o treść zaskarżonej uchwały zostanie w stosunku do Skarżących ustalona ( w jakiej wysokości ostatecznie – nie wiadomo, bo jak wyżej wspomniano postępowanie nie jest zakończon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owód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awiadomienia o wszczęciu postępowań z dnia 03.09.2020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yciągi z operatów szacunk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awiadomienia o możliwości zapoznania się z materiałem dowodowym z dnia 04.11.2020r i z dnia 01.02.2021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żący mają zatem interes prawny w tym, aby uchwałę w nieobowiązującej już treści  wyeliminować z obrotu prawnego. Warto nadmienić że tak jak wyżej wspomniano zarówno uchwała </w:t>
      </w:r>
      <w:r>
        <w:rPr>
          <w:rFonts w:cs="Times New Roman" w:ascii="Times New Roman" w:hAnsi="Times New Roman"/>
          <w:sz w:val="24"/>
          <w:szCs w:val="24"/>
        </w:rPr>
        <w:t xml:space="preserve">nr IV/ 36/05 z dnia 23 czerwca 2005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ak i uchwała zmieniająca </w:t>
      </w:r>
      <w:r>
        <w:rPr>
          <w:rFonts w:cs="Times New Roman" w:ascii="Times New Roman" w:hAnsi="Times New Roman"/>
          <w:sz w:val="24"/>
          <w:szCs w:val="24"/>
        </w:rPr>
        <w:t xml:space="preserve">nr X/83/2020 </w:t>
        <w:br/>
        <w:t xml:space="preserve">w dniu 17 grudnia 2020r określają w identyczny sposób podstawę do naliczenia opłat adiacenckich od urządzeń infrastruktury w zakresie wodociągów i kanalizacji, a toczące się w/w postępowanie administracyjne dotyczy właśnie opłaty adiacenckiej z tytułu wzrostu wartości nieruchomości powstałej wskutek wybudowania urządzeń infrastruktury – wodociągu i kanalizacji. Zatem czy na mocy uchwały nr IV/36/05 z dnia 23 czerwca 2005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ak i tej po zmianie sytuacja skarżącego nie uległa jakiejkolwiek zmianie. W obu uchwałach ustalona jest identyczna stawka tej opłaty. </w:t>
      </w:r>
    </w:p>
    <w:p>
      <w:pPr>
        <w:pStyle w:val="Naglowekcenter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ab/>
        <w:t xml:space="preserve">Zgodnie z utrwalonym orzecznictwem sądów administracyjnych dla oceny, czy rzeczywiście wskutek obowiązywania uchwały </w:t>
      </w:r>
      <w:r>
        <w:rPr/>
        <w:t xml:space="preserve">nr IV/ 36/05 z dnia 23 czerwca 2005r </w:t>
      </w:r>
      <w:r>
        <w:rPr>
          <w:shd w:fill="FFFFFF" w:val="clear"/>
        </w:rPr>
        <w:t xml:space="preserve"> został rzeczywiście naruszony interes prawny Skarżących konieczne jest wskazanie </w:t>
      </w:r>
      <w:r>
        <w:rPr>
          <w:color w:val="333333"/>
        </w:rPr>
        <w:t>czy interes prawny jest aktualny i realny, osobisty (własny, indywidualny) oraz czy dotyczy bezpośrednio sfery prawnej określonego podmiotu. Naruszenie interesu prawnego podmiotu składającego skargę musi cechować się bezpośredniością, aktualnością i realnością. Uchwała, czy konkretne jej postanowienie, musi więc rzeczywiście naruszać interes prawny skarżącego (Wyrok Wojewódzkiego Sądu Administracyjnego siedziba w Bydgoszczy z dnia 28 czerwca 2019 r.II SA/Bd 182/19). Zgodnie z tezą Wyroku Wojewódzkiego Sądu Administracyjnego siedziba w Gdańsku z dnia 5 stycznia 2021 r. II SA/Gd 204/20 Gmina nie ma absolutnej władzy w określaniu przeznaczenia terenów i warunków zagospodarowania, a granice władztwa planistycznego gminy wyznaczają przede wszystkim konstytucyjnie chronione prawa, w tym prawo własności. W przypadku, gdy dochodzi do uchwalania planu miejscowego może powstać konflikt interesów indywidualnych z interesem publicznym, który jest jednym z najistotniejszych elementów leżących u podstaw kształtowania ładu przestrzennego. Dlatego też w każdym przypadku, gdy organ uchwałodawczy podejmuje inicjatywę planistyczną musi działać tak, aby nie doprowadzić do sytuacji, w której nastąpiłoby ponad ustawowe i nieuzasadnione racjami społecznymi ograniczenie praw przysługujących jednostkom poddanym ustanowionym regulacjom. Natomiast w przypadku, gdyby w zagospodarowaniu przestrzennym zaistniała konieczność, by dać pierwszeństwo interesowi publicznemu kosztem interesu indywidualnego, należy wskazać racjonalne przesłanki takiego wyboru. Konieczne jest więc w tym wypadku zachowanie zasady proporcjonalności.</w:t>
      </w:r>
    </w:p>
    <w:p>
      <w:pPr>
        <w:pStyle w:val="Naglowekcenter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Wyrok ten co prawda dotyczy innej materii, tym niemniej jednak w określonym  skargą zagadnieniu może mieć znaczenie. Konieczne jest bowiem i uwzględnienie interesu publicznego w rozstrzyganiu o zasadności, czy też niezasadności skargi.</w:t>
      </w:r>
    </w:p>
    <w:p>
      <w:pPr>
        <w:pStyle w:val="Naglowekcenter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ab/>
        <w:t xml:space="preserve">Jak wyżej wskazywano, Skarżący wskazują na wadliwą ich zdaniem konstrukcję zaskarżonej uchwały. Wada ta sprowadza się do braku odniesienia się w uchwale do braku opłaty wynikającej ze wzrostu wartości nieruchomości wskutek wybudowania ze środków publicznych innych niż urządzenia wodociągowe i kanalizacyjne urządzeń infrastruktury </w:t>
        <w:br/>
        <w:t xml:space="preserve">(stawka 0 %) . Jednakże wada ta została usunięta, co czyni uchwałę prawidłową. Uchwała obowiązywała w Gminie Osielsko przez ponad 15 lat i w okresie jej obowiązywania właściciele nieruchomości poddanych pod jej reżym ponosili ciężary z uchwały wynikające. </w:t>
        <w:tab/>
        <w:t xml:space="preserve">Należy zatem stwierdzić, że to prawo miejscowe uchwalone w odniesieniu do urządzeń wodociągowych i kanalizacyjnych dotyczyło (i dotyczy) interesu publicznego, ponieważ nie sposób wykazać, że stawka 25 % od wzrostu wartości nieruchomości określona została w sposób sprzeczny z ustawą o gospodarce nieruchomościami. Ta sama stawka obowiązywała i obowiązuje także po zmianie uchwały. Zaskarżona uchwała nie narusza indywidualnego bezpośredniego, aktualnego i realnego interesu skarżących, ponieważ jako prawo miejscowe adresowana jest do ogółu właścicieli nieruchomości położonych na terenie Gminy Osielsko stanowiąc normę ogólną powszechnie obowiązującego na terenie Gminy prawa miejscowego. </w:t>
      </w:r>
    </w:p>
    <w:p>
      <w:pPr>
        <w:pStyle w:val="Naglowekcenter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W tym więc zakresie alternatywny wniosek o oddalenie skargi jest uzasadniony.</w:t>
      </w:r>
    </w:p>
    <w:p>
      <w:pPr>
        <w:pStyle w:val="Naglowekcenter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aglowekcenter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aglowekcenter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Załączniki:</w:t>
      </w:r>
    </w:p>
    <w:p>
      <w:pPr>
        <w:pStyle w:val="Naglowekcenter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jak w piśmie</w:t>
      </w:r>
    </w:p>
    <w:p>
      <w:pPr>
        <w:pStyle w:val="Naglowekcenter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kopia pisma z załącznikami  x 2</w:t>
      </w:r>
    </w:p>
    <w:p>
      <w:pPr>
        <w:pStyle w:val="Naglowekcenter"/>
        <w:shd w:fill="FFFFFF" w:val="clear"/>
        <w:spacing w:lineRule="auto" w:line="360" w:before="0" w:after="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aglowekcenter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aglowekcenter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center">
    <w:name w:val="naglowek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Jola</dc:creator>
  <dc:description/>
  <cp:keywords/>
  <dc:language>en-US</dc:language>
  <cp:lastModifiedBy>Klimek</cp:lastModifiedBy>
  <dcterms:modified xsi:type="dcterms:W3CDTF">2021-02-25T09:54:00Z</dcterms:modified>
  <cp:revision>4</cp:revision>
  <dc:subject/>
  <dc:title/>
</cp:coreProperties>
</file>