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ielsko, 16.02.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t: BRG.0003.4.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0" w:hanging="0"/>
        <w:rPr>
          <w:b/>
          <w:b/>
        </w:rPr>
      </w:pPr>
      <w:r>
        <w:rPr>
          <w:b/>
        </w:rPr>
        <w:t>Rada Gminy Osielsko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b/>
        </w:rPr>
        <w:t>ul. Szosa Gdańska 55A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86-031 Osiel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prawy będące przedmiotem wniosków są analizowane w zakresie merytorycznym. </w:t>
        <w:br/>
        <w:t xml:space="preserve">W obecnej sytuacji zachodzi przesłanka, o której mowa w art. 60 ust. 2 pkt 4 ustawy o samorządzie gminnym. Wójt Gminy jest nieobecny z powodu choroby do 10 marca br., a zastępca Wójta zgodnie </w:t>
        <w:br/>
        <w:t xml:space="preserve">z art. 28 g ust.1 powołanej ustawy, przejmuje zadania Wójta w tym zakresie po upływie nieobecności trwającej powyżej 30 dni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spacing w:lineRule="auto" w:line="240" w:before="0" w:after="0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Cs/>
          <w:iCs/>
          <w:sz w:val="18"/>
        </w:rPr>
        <w:t>adres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iCs/>
          <w:sz w:val="18"/>
        </w:rPr>
      </w:pPr>
      <w:r>
        <w:rPr>
          <w:bCs/>
          <w:iCs/>
          <w:sz w:val="18"/>
        </w:rPr>
        <w:t>a/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7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Urząd Gminy Osielsko</w:t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86-031 Osielsko ul. Szosa Gdańska 55A</w:t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. 052 3241800   fax 052 3241803</w:t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  <w:t xml:space="preserve">e-mail: </w:t>
    </w:r>
    <w:hyperlink r:id="rId1">
      <w:r>
        <w:rPr>
          <w:rStyle w:val="InternetLink"/>
          <w:b/>
          <w:bCs/>
          <w:sz w:val="20"/>
          <w:szCs w:val="20"/>
          <w:lang w:val="en-US"/>
        </w:rPr>
        <w:t>gmina@osielsko.pl</w:t>
      </w:r>
    </w:hyperlink>
    <w:r>
      <w:rPr>
        <w:b/>
        <w:bCs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US"/>
        </w:rPr>
        <w:t>www.osielsko.pl</w:t>
      </w:r>
    </w:hyperlink>
  </w:p>
  <w:p>
    <w:pPr>
      <w:pStyle w:val="Header"/>
      <w:spacing w:before="0" w:after="200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object w:dxaOrig="19455" w:dyaOrig="234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.3pt;margin-top:43.6pt;width:49.65pt;height:57.95pt;mso-wrap-distance-left:9.05pt;mso-wrap-distance-right:9.05pt;mso-position-horizontal-relative:text;mso-position-vertical-relative:page" filled="f" o:ole="">
          <v:imagedata r:id="rId4" o:title=""/>
          <w10:wrap type="square"/>
        </v:shape>
        <o:OLEObject Type="Embed" ProgID="" ShapeID="ole_rId3" DrawAspect="Content" ObjectID="_2052888084" r:id="rId3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24155</wp:posOffset>
              </wp:positionV>
              <wp:extent cx="57797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mina@osielsko.pl" TargetMode="External"/><Relationship Id="rId2" Type="http://schemas.openxmlformats.org/officeDocument/2006/relationships/hyperlink" Target="http://www.osielsko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2:00Z</dcterms:created>
  <dc:creator>Joanna</dc:creator>
  <dc:description/>
  <dc:language>en-US</dc:language>
  <cp:lastModifiedBy>Joanna</cp:lastModifiedBy>
  <cp:lastPrinted>2021-02-16T13:31:00Z</cp:lastPrinted>
  <dcterms:modified xsi:type="dcterms:W3CDTF">2021-02-16T12:32:00Z</dcterms:modified>
  <cp:revision>3</cp:revision>
  <dc:subject/>
  <dc:title/>
</cp:coreProperties>
</file>