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sielsko, 23 lutego 2021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B.12.2020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  <w:t>Dotyczy: postępowania o udzielenie zamówienia na wykonanie wentylacji mechanicznej pomieszczeń kuchennych w Szkole Podstawowej przy ul. Bydgoskiej 24 w Żołędowie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92 ust. 1 Prawa zamówień publicznych (t.j. Dz. U. z 2019 r., poz. 1843) Zamawiający informuje, że w ww. postępowaniu dokonał wyboru najkorzystniejszej oferty złożonej przez Wykonawcę: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ARWEX Paweł Archaniołowicz Sp. j.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ul. Rzeszowska 21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85-373 Bydgoszcz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ena: 179.266,03 zł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Termin gwarancji: 5 lat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łożył ofertę niepodlegającą odrzuceniu, która uzyskała najwyższą liczbę punktów (100 punktów) w ramach kryterium oceny ofert. Oferta ww. Wykonawcy spełnia wymagania Zamawiającego określone w Specyfikacji Istotnych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prowadzonym postępowaniu złożono następujące oferty: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1985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gwarancj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Inżynieryjno – Konsultingowe SANIVES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lna 59, 87-100 Tor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.568,89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STWIK WENTYLACJA – IZOLACJA Zbigniew Katafia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40, Kowalew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-200 Szub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.8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l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nins Inwestycje Sp. z o.o. Sp. 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alinowa 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-361 Bydgo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.096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WEX Paweł Archaniołowicz Sp. j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zeszowska 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-373 Bydgoszc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.266,03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AL PLUS Zygmunt Kosobucki W SPAD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iedlowa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6-022 Kus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.217,01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air Instalacje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eśna 71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-050 Solec Kuja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.725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lat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Streszczenie oceny i porównania złożonych ofert (liczba punktów w kryterium cena oraz termin gwarancji</w:t>
      </w:r>
      <w:r>
        <w:rPr>
          <w:rFonts w:cs="Tahoma" w:ascii="Calibri" w:hAnsi="Calibri"/>
          <w:sz w:val="22"/>
          <w:szCs w:val="22"/>
        </w:rPr>
        <w:t>: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4"/>
        <w:gridCol w:w="1418"/>
        <w:gridCol w:w="1275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teriu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um termin gwaran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Inżynieryjno – Konsultingowe SANIVES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lna 5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STWIK WENTYLACJA – IZOLA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gniew Katafia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40, Kowalew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-200 Szub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nins Inwestycje Sp. z o.o. Sp. 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alinowa 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-361 Bydgosz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zuc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WEX Paweł Archaniołowicz Sp. j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zeszowska 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-373 Bydgoszc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AL PLUS Zygmunt Kosobucki W SPAD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iedlowa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-022 Kus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air Instalacje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eśna 71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-050 Solec Kuja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5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informuję, że na podstawie art. 89 ust. 1 pkt 4 w związku z art. 90 ust. 3 ustawy Pzp Zamawiający odrzucił ofertę Wykonaw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ins Inwestycje Sp. z o.o. Sp. 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alinowa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5-361 Bydgoszcz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ziałając na podstawie art. 89 ust. 1 pkt. 4 w związku z art. 90 ust.3 Prawa zamówień publicznych (t.j. Dz. U. z 2019 r., poz. 1843) Zamawiający informuje, że w ww. postępowaniu odrzucił ofertę Wykonawcy Sanins Inwestycje Sp. z o.o. Sp. 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toku badania i oceny złożonej oferty Zamawiający stwierdził, że zaoferowana cena jest rażąco niska w stosunku do przedmiotu zamówienia oraz budzi wątpliwości, co do możliwości jego wykonania zgodnie z określonymi wymaganiami. W dniu 1 lutego br. Zamawiający na podstawie art. 90 ust. 1 ustawy pzp, zwrócił się do Wykonawcy o udzielenie wyjaśnień dotyczących wyliczenia zaoferowanej ceny. Wykonawca nie złożył żądanych wyjaśnień, w związku z powyższym oferta podlega odrzuceniu na podstawie art. 89 ust. 1 pkt 4 w związku z art. 90 ust. 3 ustawy pzp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Zastępca Wójta Gminy</w:t>
      </w:r>
    </w:p>
    <w:p>
      <w:pPr>
        <w:pStyle w:val="Normal"/>
        <w:ind w:left="5664" w:firstLine="708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Krzysztof Lewandowski </w:t>
      </w:r>
    </w:p>
    <w:sectPr>
      <w:headerReference w:type="default" r:id="rId2"/>
      <w:type w:val="nextPage"/>
      <w:pgSz w:w="11906" w:h="16838"/>
      <w:pgMar w:left="1417" w:right="1417" w:gutter="0" w:header="54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2:00Z</dcterms:created>
  <dc:creator>XP</dc:creator>
  <dc:description/>
  <cp:keywords/>
  <dc:language>en-US</dc:language>
  <cp:lastModifiedBy>Zampub</cp:lastModifiedBy>
  <cp:lastPrinted>2021-02-23T10:39:00Z</cp:lastPrinted>
  <dcterms:modified xsi:type="dcterms:W3CDTF">2021-02-23T09:41:00Z</dcterms:modified>
  <cp:revision>39</cp:revision>
  <dc:subject/>
  <dc:title> </dc:title>
</cp:coreProperties>
</file>