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komendacje dla uczestników przetargów dotyczące zasad bezpieczeństwa podczas przeprowadzania przetargów na sprzedaż nieruchomości gruntowych niezabudowanych stanowiących własność Gminy Osielsko w związku z obowiązującym stanem epidem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ograniczenia do minimum liczby osób obecnych podczas przetargu zaleca się, aby na przetarg stawili się wyłącznie jego uczestnicy, którzy wpłacili wadium w wymaganym terminie, zaleca się również aby każdy podmiot był reprezentowany przez jedną osobę, </w:t>
        <w:br/>
        <w:t xml:space="preserve">która będzie posiadała stosowne pełnomocnictwa opisane w ogłoszeniu o przetarg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stan zdrowia uczestnika budzi jego wątpliwości rekomenduje się umocowanie innej osoby do jego reprezentacji, zgodnie z zasadami określonymi w ogłoszeniu o przetarg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przetargu powinien posiadać środki ochrony osobistej tj. maseczkę ochronna na twarz lub przyłbicę oraz rękawiczki jednorazowe, a także dokonać dezynfekcji rak płynem odkażającym udostępnionym przez organizatora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 przetargu powinni zachować minimum 1,5 metrowy odstęp pomiędzy sobą oraz zajmować wyłącznie wskazane miejsca, wskazane przez Komisje Przetargow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nie będące na przetargu, a zainteresowane jego wynikami, mogą uzyskać informację pod wskazanym w ogłoszeniu numerem telefonu lub wysyłając zapytanie </w:t>
        <w:br/>
        <w:t xml:space="preserve">na skrzynkę pocztową e-mail: gmina@osielsko.pl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dstawa prawna: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Zdrowia z dnia 20 marca 2020r. e sprawie ogłoszenia na obszarze Rzeczypospolitej Polskiej stanu epidemii (tj. Dz. U. z 2020r. poz. 491 ze zm.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9:00Z</dcterms:created>
  <dc:creator>Katarzyna Krüger</dc:creator>
  <dc:description/>
  <cp:keywords/>
  <dc:language>en-US</dc:language>
  <cp:lastModifiedBy>Katarzyna Krüger</cp:lastModifiedBy>
  <dcterms:modified xsi:type="dcterms:W3CDTF">2021-02-18T07:27:00Z</dcterms:modified>
  <cp:revision>6</cp:revision>
  <dc:subject/>
  <dc:title/>
</cp:coreProperties>
</file>