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ielsko, dnia 23 lutego 2021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GiR.6840.1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GŁOSZ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Gminy Osiel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łasza ustny przetarg nieograniczony na sprzedaż nieruchomości stanowiących własność Gminy Osielsko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63"/>
        <w:gridCol w:w="803"/>
        <w:gridCol w:w="1513"/>
        <w:gridCol w:w="1587"/>
        <w:gridCol w:w="1354"/>
        <w:gridCol w:w="608"/>
        <w:gridCol w:w="7677"/>
      </w:tblGrid>
      <w:tr>
        <w:trPr>
          <w:trHeight w:val="275" w:hRule="atLeast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znaczeni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ieruchomości </w:t>
            </w:r>
          </w:p>
        </w:tc>
        <w:tc>
          <w:tcPr>
            <w:tcW w:w="15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a wywoławcza </w:t>
              <w:br/>
              <w:t>w zł</w:t>
            </w:r>
          </w:p>
        </w:tc>
        <w:tc>
          <w:tcPr>
            <w:tcW w:w="1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adium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 zł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kalizacja</w:t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</w:t>
            </w:r>
          </w:p>
        </w:tc>
        <w:tc>
          <w:tcPr>
            <w:tcW w:w="7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pis nieruchomości, przeznaczeni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miejscowym planie zagospodarowania przestrzennego</w:t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ziałk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w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m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.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. </w:t>
            </w:r>
          </w:p>
        </w:tc>
      </w:tr>
      <w:tr>
        <w:trPr>
          <w:trHeight w:val="163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/43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3 180,00 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318,00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SIEL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Polanka </w:t>
            </w:r>
          </w:p>
        </w:tc>
        <w:tc>
          <w:tcPr>
            <w:tcW w:w="6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1B/0002390/1</w:t>
            </w:r>
          </w:p>
        </w:tc>
        <w:tc>
          <w:tcPr>
            <w:tcW w:w="76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jazd do działek ul Poprzeczną, ok. 1,5 km od centrum Osielska. Nieruchomości nieuzbrojone. Media dostępne w drodze (w ul. Polanka): wodociąg i kanalizacja sanitarna. W głównym przebiegu ul. Polanka – dz. Nr 168/51 – sieć energetyczna. Kształt działek regularny. Część działek porośnięta samosiewem sosny i brzozy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Teren przeznaczony jest na cele zabudowy mieszkaniowej, oznaczony symbolem C10MN </w:t>
            </w:r>
            <w:r>
              <w:rPr>
                <w:rFonts w:cs="Times New Roman" w:ascii="Times New Roman" w:hAnsi="Times New Roman"/>
                <w:spacing w:val="-2"/>
              </w:rPr>
              <w:t>(Uchwała Rady Gminy Osielsko Nr V/60/90 z dnia 18 sierpnia 1999r. opubl. w Dz. Urz. woj. kujawsko-pomorskiego Nr 84poz. 977 z dnia 01 grudnia 1999r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/4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8 900,0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90,00</w:t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/4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 3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30,00</w:t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/4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3 640,0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64,00</w:t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UWAGA  Zgodnie z treścią art.  41 ust.  1 w związku z art. 5 ust. 1 pkt 1 ustawy o podatku od towarów i usług (tj. Dz. U. z 2020r. poz. 106 ze zm.) do ceny nieruchomości został doliczony podatek V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 wysokości 23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Przetargi na sprzedaż wyżej wymienionych nieruchomości odbędą się w siedzibie Gminnego Ośrodka Kultury w Osielsku, przy ul. Szosa Gdańska 57  w dniu </w:t>
      </w:r>
      <w:r>
        <w:rPr>
          <w:rFonts w:cs="Times New Roman" w:ascii="Times New Roman" w:hAnsi="Times New Roman"/>
          <w:b/>
          <w:sz w:val="32"/>
          <w:szCs w:val="28"/>
          <w:u w:val="single"/>
        </w:rPr>
        <w:t xml:space="preserve">26 marca 2021r. o godzinie 10: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przetargu mogą brać udział osoby fizyczne i prawne, które wpłacą wadium w podanej wyżej wysokości na rachunek bankowy Urzędu Gminy Osielsko - Bank Spółdzielczy w Bydgoszczy Oddział Osielsko 96 81421033 0002 8248 2000 0007 – w taki sposób, </w:t>
        <w:br/>
        <w:t xml:space="preserve">aby najpóźniej w dni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 marca 2021r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wadium znajdowało się na rachunku bankowym Urzędu Gm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UWA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W związku z obowiązującym stanem epidemii prosimy aby osoby, które wpłacą wadium na przetarg, dzień przed planowanym terminem przetargu skontaktowały się z pracownikiem obsługującym sprzedaże nieruchomości – tel. 52 324 18 32 - w celu potwierdzenia miejsca przeprowadzenia przetargu. Dla zapewnienia bezpieczeństwa uczestników, jak również z konieczności dochowania wymogów sanitarnych zastrzegamy możliwość zmiany miejsca przetarg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płacone wadium równoznaczne jest z zapoznaniem się z warunkami przetargu tj. uwarunkowaniami urbanistyczno-architektonicznymi do ich zabudowy (oraz z zapisami Miejscowego Planu Zagospodarowania Przestrzennego) jak również z Rozporządzeniem Rady Ministrów z dnia 14 września 2004r. </w:t>
        <w:br/>
        <w:t>w sprawie sposobu i trybu przeprowadzania przetargów oraz rokowań na zbycie nieruch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Na stronie internetowej 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2"/>
            <w:sz w:val="24"/>
            <w:szCs w:val="24"/>
          </w:rPr>
          <w:t>http://osielsko.e-mapa.net/</w:t>
        </w:r>
      </w:hyperlink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można zapoznać się z rysunkiem oraz tekstem obowiązującego miejscowego planu zagospodarowania przestrzennego. Szczegółowe informacje dotyczące zabudowy i zagospodarowania zbywanych nieruchomości można uzyskać pod numerem tel.:  52 324 18 3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otwarciem przetargu jego uczestnik winien przedłożyć komisji przetargowej dowód wpłaty wadium oraz dowód tożsamości. W przypadku </w:t>
        <w:br/>
        <w:t xml:space="preserve">gdy uczestnikiem przetargu jest osoba prawna, osoba upoważniona do reprezentowania uczestnika powinna przedłożyć do wglądu aktualny wypis </w:t>
        <w:br/>
        <w:t xml:space="preserve">z Krajowego Rejestru Sądowego, a osoba prowadząca działalność gospodarczą zaświadczenie o wpisie do ewidencji działalności gospodarczej. </w:t>
        <w:br/>
        <w:t xml:space="preserve">Jeżeli uczestnik jest reprezentowany przez pełnomocnika, konieczne jest przedłożenie oryginału pełnomocnictwa upoważniającego do działania na każdym etapie postepowania przetarg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adium wpłacone przez uczestnika, który przetarg wygrał, zalicza się na poczet ceny nabycia nieruchomości. Wadium ulega przepadkowi w razie uchylenia </w:t>
        <w:br/>
        <w:t xml:space="preserve">się uczestnika, który przetarg wygrał, od podpisania umowy notarial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zwraca się niezwłocznie po odwołaniu lub zamknięciu przetargu, nie później niż trzy dni od dnia: odwołania przetargu, zamknięcia przetargu, unieważnienia przetargu, zakończenia przetargu wynikiem negatyw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targ jest ważny bez względu na liczbę uczestników przetargu, jeżeli przynajmniej jeden uczestnik zaoferuje co najmniej jedno postąpienie powyżej ceny wywoławczej. O wysokości postąpienia decydują uczestnicy przetargu, z tym że postąpienie nie może wynosić mniej niż 1% ceny wywoławczej, </w:t>
        <w:br/>
        <w:t xml:space="preserve">z zaokrągleniem w górę do pełnych dziesiątek złotyc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zedaż opisanej wyżej nieruchomości opodatkowana jest podatkiem VAT w stawce 23%. Cena nabycia nieruchomości płatna jest jednorazowo przed zawarciem umowy notarialnej. W dniu podpisania umowy notarialnej środki finansowe winny znajdować się na rachunku bankowym Urzędu Gminy Osielsk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erminie zawarcia umowy notarialnej nabywca zostanie zawiadomiony do 21 dni od dnia rozstrzygnięcia przetargu. Jeżeli osoba ustalona jako  nabywca nieruchomości nie przystąpi bez usprawiedliwienia do zawarcia umowy w miejscu i terminie podanych w zawiadomieniu, organizator przetargu może odstąpić od zawarcia umowy, a wpłacone wadium </w:t>
      </w:r>
      <w:r>
        <w:rPr>
          <w:rFonts w:cs="Times New Roman" w:ascii="Times New Roman" w:hAnsi="Times New Roman"/>
          <w:sz w:val="24"/>
          <w:szCs w:val="24"/>
          <w:u w:val="single"/>
        </w:rPr>
        <w:t>nie podlega zwrotowi</w:t>
      </w:r>
      <w:r>
        <w:rPr>
          <w:rFonts w:cs="Times New Roman" w:ascii="Times New Roman" w:hAnsi="Times New Roman"/>
          <w:sz w:val="24"/>
          <w:szCs w:val="24"/>
        </w:rPr>
        <w:t>. Koszty sporządzenia umowy notarialnej i wpisów w księdze wieczystej ponosi naby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nabywcą nieruchomości ustalony zostanie cudzoziemiec w rozumieniu ustawy z dnia 24 marca 1920r. o nabywaniu nieruchomości </w:t>
        <w:br/>
        <w:t xml:space="preserve">przez cudzoziemców (tj. Dz. U. z 2017r. poz. 2278) do zawarcia umowy notarialnej sprzedaży nieruchomości nabywca winien przedłożyć zezwolenie, </w:t>
        <w:br/>
        <w:t xml:space="preserve">jeżeli uzyskanie zezwolenia wynika z przepisów cytowanej wyżej usta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bywca prawa własnośc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onosi koszty notarialne i sądowe, których wysokość określi notariusz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a podstawie art. 3 ustawy z dnia 12 stycznia 1991r. o podatku i opłatach lokalnych (tj. Dz. U. z 2019r. poz. 1170 ze zm.) zobowiązany będzie do zapłaty podatku od nieruchom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informacje odnośnie zbywanych nieruchomości można uzyskać w Referacie Gospodarki Gruntami i Rolnictwa, Urząd Gminy Osielsko </w:t>
        <w:br/>
        <w:t>ul. Szosa Gdańska 55A, pok. 22B, tel. 52 324 18 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e o przetargu jest zamieszczone na stronie Biuletynu Informacji Publicznej Gminy Osielsko (http://bip.osielsko.pl/)  oraz  na stronie internetowej www.osielsko.pl (zakładka „SPRZEDAŻ NIERUCHOMOŚCI’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targ może zostać odwołany z ważnych powodów, o czym organizator przetargu powiadomi poprzez zamieszczenie informacji w prasie i stronie internetowej Urzędu Gminy:  www.bip.osielsko.pl. </w:t>
      </w:r>
    </w:p>
    <w:sectPr>
      <w:type w:val="nextPage"/>
      <w:pgSz w:w="16838" w:h="23811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ielsko.e-map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6:00Z</dcterms:created>
  <dc:creator>Katarzyna Krüger</dc:creator>
  <dc:description/>
  <cp:keywords/>
  <dc:language>en-US</dc:language>
  <cp:lastModifiedBy>Katarzyna Krüger</cp:lastModifiedBy>
  <cp:lastPrinted>2021-02-17T14:28:00Z</cp:lastPrinted>
  <dcterms:modified xsi:type="dcterms:W3CDTF">2021-02-17T13:29:00Z</dcterms:modified>
  <cp:revision>15</cp:revision>
  <dc:subject/>
  <dc:title/>
</cp:coreProperties>
</file>