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Osielsko, dnia </w:t>
      </w:r>
      <w:r>
        <w:rPr>
          <w:rFonts w:cs="Times New Roman" w:ascii="Times New Roman" w:hAnsi="Times New Roman"/>
          <w:sz w:val="24"/>
          <w:szCs w:val="24"/>
          <w:lang w:val="pl-PL"/>
        </w:rPr>
        <w:t>19 lutego</w:t>
      </w:r>
      <w:r>
        <w:rPr>
          <w:rFonts w:cs="Times New Roman" w:ascii="Times New Roman" w:hAnsi="Times New Roman"/>
          <w:sz w:val="24"/>
          <w:szCs w:val="24"/>
        </w:rPr>
        <w:t xml:space="preserve"> 2021 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stawienie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pracowanie dokumentacji projektowej budowy publicznej toalety wraz przyłączami na terenie działki nr 213/13, położonej w Osielsku, gmina Osielsko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 xml:space="preserve">Przedsiębiorstwo Inżynieryjno – Projektowe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Ósemka”  Kinga Zawistowsk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 xml:space="preserve">ul. M. Kopernika 3/13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 xml:space="preserve">14-200 Iław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22.14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Pracownia Projektowo – Inżynierska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mgr inż. Łukasz Wiśniewski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ul. Siwa 7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86-302 Mok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11.685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MM PROJ – BUD  Marcin Młodziankiewicz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ul. Strzałowa 4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87-100  Toruń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39.80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ol – Invest Andrzej Szajdzińsk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ul. Poznańska 21/1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62-800 Kalis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9.999,8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PPHU BROS Piotr Porosa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ul. Grota Roweckiego 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61-695 Pozna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28.044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Lege Artis Monika Wyk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ul. Mickiewicza 12/39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23-210 Kraś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20.000,00 zł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sectPr>
      <w:type w:val="nextPage"/>
      <w:pgSz w:w="11906" w:h="16838"/>
      <w:pgMar w:left="1800" w:right="1106" w:gutter="0" w:header="0" w:top="840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8:00Z</dcterms:created>
  <dc:creator>justyna84</dc:creator>
  <dc:description/>
  <cp:keywords/>
  <dc:language>en-US</dc:language>
  <cp:lastModifiedBy>Zampub</cp:lastModifiedBy>
  <cp:lastPrinted>2021-02-19T10:03:00Z</cp:lastPrinted>
  <dcterms:modified xsi:type="dcterms:W3CDTF">2021-02-1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