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8 stycznia do 15 lutego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a Rado, przedstawiam Państwu sprawozdanie z działalności obejmujące okres od ostatniej sesji zwyczajnej Rady Gminy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stępie informuję, że od 21 stycznia, z uwagi na nieobecność Wójta z powodu choroby, wykonuję obowiązki Wójta w ramach udzielonych upoważnień i pełnomocnictw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Urzędu i innych gminnych jednostek odbywa się w warunkach przestrzegania Rozporządzenia Rady Ministrów w sprawie </w:t>
      </w:r>
      <w:r>
        <w:rPr>
          <w:rFonts w:cs="Times New Roman" w:ascii="Times New Roman" w:hAnsi="Times New Roman"/>
          <w:sz w:val="24"/>
          <w:szCs w:val="24"/>
        </w:rPr>
        <w:t xml:space="preserve">ustanowienia określonych ograniczeń, nakazów </w:t>
        <w:br/>
        <w:t xml:space="preserve">i zakazów w związku z wystąpieniem stanu epidemii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szczepień przeciwko COVID-19 informuje, że zaszczepiono, na dzień 15 lutego, 90 osób – pierwsza dawka, do środy będzie zaszczepionych w pierwszej dawce 120 osób. Żadna szczepionka nie została zmarnowana. Dowozem na szczepienia były objęte w styczniu 4 osoby. Na miesiąc luty zaplanowano 7 transportów i na marzec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d przyszłego tygodnia rozpoczną się szczepienia drugiej dawki. Rozpoczęto także szczepienia nauczycieli. Ww. dane nie obejmują szczepień na terenie DPS w Bożenkowie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przedniej sesji została Państwu przedstawiona informacja nt. zimowego utrzymania dróg. Przypomnę, że Zarząd Dróg Gminnych realizuje zadania związane z zimowym utrzymaniem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k. 200 km dróg gminnych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k. 19 km odcinków dróg powiatowych na terenie Gminy na podstawie Porozumienia </w:t>
        <w:br/>
        <w:t>z Zarządem Powiatu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k. 20 km chodników oraz ścieżek rowerowych.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odśnieżane i posypywane są główne ciągi komunikacyjne (drogi powiatowe i gminne zaczynając od kategorii dróg zbiorczych), w dalszej kolejności drogi osiedlowe o nawierzchni utwardzonej, a na samym końcu drogi gruntowe. Akcja przebiega bez większych zakłóceń. Przywraca się przejezdność wszystkich dróg w dobrym tempie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. 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 stycznia 2021 r. - umowa nieodpłatnego przeniesienia własności na rzecz Gminy, przyjęcie darowizny, prawa własności działki nr 86/18 o pow. 0,1281 ha, stanowiącej drogę, położonej w Osielsku. Oszacowana wartość nieruchomości wynosi 122 390 zł. Koszt zawarcia umowy notarialnej poniosła Gmina w kwocie:  2 192,60 zł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5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w. przyjęcie darowizny stanowi realizację Uchwały Rady Gminy Osielsko Nr VIII/64/2020 </w:t>
        <w:br/>
        <w:t>z dnia 8 października 2020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lutego 2021 r. - umowa nieodpłatnego przeniesienia własności na rzecz Gminy, przyjęcie darowizny w postaci prawa własności do działek oznaczonych ewidencyjnie nr: 706/101, </w:t>
        <w:br/>
        <w:t xml:space="preserve">706/16 oraz 706/47 o łącznej powierzchni 0,3446 ha położonych w Osielsku. Wartość przedmiotu darowizny określono na kwotę 251 450 zł. Koszt zawarcia umowy notarialnej poniosła Gmina w kwocie 3 541,30 zł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5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. przyjęcie darowizny stanowi realizację Uchwały Rady Gminy nr III/16/2020 z dnia 15 kwietnia 2020 roku. Działki gruntu będą stanowić drogę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3 w sprawie zmiany w budżecie gminy Osielsko na 2021 rok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o zmian polegających na zwiększeniu dochodów i wydatków z tytułu otrzymania dotacji celowej z budżetu Województwa Kujawsko – Pomorskiego w kwocie 28 750,00 zł (dział Przetwórstwo przemysłowe, rozdział Rozwój przedsiębiorczości) na realizację zadania: „Usytuowanie na poziomie samorządów lokalnych instrumentów wsparcia dla MŚP, działających w oparciu o model wielopoziomowego zarządzania regionem”. Polega ono na utworzeniu w gminie w miesiącach styczeń – październik 2021 roku stanowiska do spraw rozwoju przedsiębiorczości do realizacji zadań zaplanowanych w ramach pilotażu projektu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nadto dokonano zmian polegających na przeniesieniach w planie wydatków między paragrafami w ramach działu Administracja publiczna w rozdziale Wspólna obsługa jednostek samorządu terytorialnego, w ramach działu Pomoc Społeczna w rozdziale Ośrodki pomocy społecznej oraz w ramach działu  Rodzina w rozdziale Wspieranie rodz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4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podstawowej kwoty dotacji dla przedszkoli i statystycznej liczby uczniów. Podstawowa kwota dotacji dla przedszkoli, o której mowa w art. 12 ustawy </w:t>
        <w:br/>
        <w:t>o finansowaniu zadań oświatowych  na rok 2021 wynosi 12 113,62 zł, a statystyczna liczba uczniów wynosi 150 dzie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 w sprawie upoważnienia Zastępcy Wójta Gminy Osielsko do podpisywania sprawozdań budżetowych w czasie nieobecności Wój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6 w sprawie powołania Gminnego Biura Spisowego i wyznaczenia Zastępcy Gminnego Komisarza Spisowego w związku z narodowym spisem powszechnym ludności </w:t>
        <w:br/>
        <w:t>i mieszkań w 2021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 w sprawie terminów przeprowadzenia postępowania rekrutacyjnego i postępowania uzupełniającego, w tym terminów składania dokumentów na rok 2021/2022 do publicznego przedszkola, oddziałów przedszkolnych w publicznych szkołach podstawowych i klas pierwszych publicznych szkół podstawowych prowadzonych przez Gminę Osiels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 w sprawie planu dofinansowania dokształcania zawodowego nauczyci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9 w sprawie wydłużenia terminu oceny przez komisje konkursową ofert najlepiej służących realizacji zadania z zakresu upowszechnienia i rozwoju sportu w 2021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0 w sprawie przedłożenia sprawozdania z wysokości średnich wynagrodzeń nauczycieli na poszczególnych stopniach awansu zawodowego w 2020 roku w szkołach, dla których organem prowadzącym jest Gmina Osielsko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y wydawane także zarządzenia należące do kompetencji Kierownika Urzędu. Wszystkie zarządzenia są sukcesywnie publikowane w BIP.</w:t>
      </w:r>
    </w:p>
    <w:p>
      <w:pPr>
        <w:pStyle w:val="Normal"/>
        <w:numPr>
          <w:ilvl w:val="0"/>
          <w:numId w:val="0"/>
        </w:numPr>
        <w:spacing w:before="240" w:after="8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na dzień 15 lutego 2021 roku – należności stanowią kwotę 3 463 819,0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płaty z tyt. należności na 2021 rok wynoszą 277 164,23 zł , przy czym termin płatności I raty upływa 28 lutego,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płaty na poczet zaległości za lata ubiegłe wynoszą 87 276,42 z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egłości za lata ubiegłe wynoszą 156 090,38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0"/>
        <w:gridCol w:w="708"/>
        <w:gridCol w:w="709"/>
        <w:gridCol w:w="711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tycze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20 r.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tyczeń   </w:t>
              <w:br/>
              <w:t>2021 r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óżnica 01.2021</w:t>
              <w:br/>
              <w:t xml:space="preserve"> do 01.202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48" w:right="-9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Grudzień </w:t>
              <w:br/>
              <w:t>202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óżnica </w:t>
              <w:br/>
              <w:t>01.2021 do 12.2020</w:t>
            </w:r>
          </w:p>
        </w:tc>
      </w:tr>
      <w:tr>
        <w:trPr>
          <w:trHeight w:val="428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16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31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2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5,97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,12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54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00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7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,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5,9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,42</w:t>
            </w:r>
          </w:p>
          <w:p>
            <w:pPr>
              <w:pStyle w:val="Normal"/>
              <w:spacing w:before="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,9</w:t>
            </w:r>
          </w:p>
          <w:p>
            <w:pPr>
              <w:pStyle w:val="Normal"/>
              <w:spacing w:before="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9,44</w:t>
            </w:r>
          </w:p>
          <w:p>
            <w:pPr>
              <w:pStyle w:val="Normal"/>
              <w:spacing w:before="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,4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,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9,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9,9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3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5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5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,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5,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1,56</w:t>
            </w:r>
          </w:p>
          <w:p>
            <w:pPr>
              <w:pStyle w:val="Normal"/>
              <w:spacing w:before="30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6,88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1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30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65,66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76,46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2,7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,66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0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,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2,52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,66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6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60,1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97,82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,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37,6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5,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88,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,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91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 0,02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mieszkańców </w:t>
              <w:br/>
              <w:t>wg deklar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w tym zbiera nieselektywnie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 0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 8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7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69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 7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+ 1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 3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- ilość biod. na 1 mieszkańca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5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,22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6,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,38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,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0,1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6,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5,2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Ilość ogółem odpadów w styczniu br. jest nieco niższa od ilości odebranych w grudniu ubiegłego roku natomiast ilości odpadów oddanych do PSZOK są na podobnym poziomie.</w:t>
      </w:r>
    </w:p>
    <w:p>
      <w:pPr>
        <w:pStyle w:val="Akapitzlist"/>
        <w:numPr>
          <w:ilvl w:val="0"/>
          <w:numId w:val="9"/>
        </w:numPr>
        <w:spacing w:before="36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Na poprzedniej sesji zostaliście Państwo poinformowani o Planie postępowań </w:t>
        <w:br/>
        <w:t>o udzielenie zamówień publicznych w 2021 roku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jbliższych dniach zostanie ogłoszony przetarg na zadanie 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 ul. Wyczółkowskiego w Niemczu, budowa zatoki do zawracania ul. Wypoczynkowa w Bożenkowie wraz </w:t>
        <w:br/>
        <w:t xml:space="preserve">z oświetleniem, budowa ul. Swobodnej w Jarużynie, przebudowa wodociągu </w:t>
        <w:br/>
        <w:t xml:space="preserve">w ul. Wyczółkowskiego w Niemczu”. Orientacyjna wartość zamówienia tych zadań to </w:t>
        <w:br/>
        <w:t>1 340 000,00 zł. Prace zmierzające do ogłoszenia pozostałych przetargów zaplanowanych do ogłoszenia w I kwartale są w toku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westycje drogowe w toku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budowa ul. Leśnej w Osielsku i Czarnówczynie  - od ul. Centralnej do ul. Topolowej – 1,039 k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dnia asfaltowa o szer. 6,0 m, chodniki z kostki brukowej o szer. 2,0 m i 1,5 m, ścieżka rowerowa asfaltowa o szer. 2,00 m, 17 lamp z oprawami typu LED i pozostałe roboty objęte umow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konawca - firma Marbruk sp. z o.o. z Charzykowy złożyła wniosek </w:t>
        <w:br/>
        <w:t xml:space="preserve">o przedłużenie terminu zakończenia zadania do 31 marc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e warunki atmosferyczne uniemożliwiają uzupełnienie nawierzchni ścieżk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uległo także zmianie zaawansowanie na budowie dwóch największych drogowych zadań wieloletnich tj. budowie ul. Jana Pawła II od ul. Bałtyckiej do al. Mickiewicza oraz </w:t>
        <w:br/>
        <w:t xml:space="preserve">al. Mickiewicza od ul. Szosa Gdańska do ul. Lagunowej, a także rozbudowie ul. Topolowej </w:t>
        <w:br/>
        <w:t xml:space="preserve">w Osielsku. Wykonawca - STRABAG Sp. z o.o. z siedzibą w Pruszkowie Oddział Bydgoszcz </w:t>
        <w:br/>
        <w:t xml:space="preserve">(z ceną 19 125 403,74 zł oraz okresem gwarancji 5 lat) 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Zamówienia poniżej 130 000 zł – zaproszenia do składania ofert poprzez BIP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iegi sterylizacji i kastracji wolno żyjących kotów na terenie gminy Osielsko – termin składania ofert upływa 18 lutego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dokumentacji projektowej budowy publicznej toalety wraz przyłączami na terenie działki nr 213/13 w Osielsku  – termin składania ofert upływa 19 lutego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dokumentacji projektowej adaptacji budynku wraz ze zmianą sposobu użytkowania, zlokalizowanego na działce o numerze ewidencyjnym 80/29 przy ul. Jana Pawła II 28 w Osielsku na potrzeby Urzędu Gminy - termin składania ofert upływa 18 lutego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ej budowy boiska do piłki koszykowej na działce </w:t>
        <w:br/>
        <w:t>o nr ewidencyjnym nr 238/4, położonej przy ul. Kusocińskiego/Komara w Niemczu – termin składania ofert upływa 17 lutego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nka drzew i cięcie gałęzi wraz z usunięciem karp i wywozem oraz uprzątnięciem terenu nieruchomości nr 459 przy ul. Ustronie w miejscowości Maksymilianowo oraz nieruchomości nr 172/2 przy ul. Topolowej w rejonie Wiklinowej w Żołędowie – termin składania ofert upłynął 11 lutego, złożono 12 ofert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cznej okresowej kontroli stanu technicznego budynków i instalacji stanowiących zasób komunalny Gminy Osielsko – termin składania ofert upłynął 2 lutego, złożono 9 ofer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szczegółów dotyczących zamówień publicznych, w tym rozeznań cenowych, jest dostępna w BIP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minionym okresie podobnie, jak w poprzednim, poza niezbędnymi wyjątkami, nie odbywano spotkań osobistych. Z ważniejszych spotkań, 4 lutego odbyłem spotkanie </w:t>
        <w:br/>
        <w:t>z przedstawicielami ORANGE w sprawie rozbudowy światłowodu na terenie Gminy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Sekretarz</dc:creator>
  <dc:description/>
  <cp:keywords/>
  <dc:language>en-US</dc:language>
  <cp:lastModifiedBy>Sekretarz</cp:lastModifiedBy>
  <cp:lastPrinted>2021-02-16T12:26:00Z</cp:lastPrinted>
  <dcterms:modified xsi:type="dcterms:W3CDTF">2021-02-17T09:35:00Z</dcterms:modified>
  <cp:revision>36</cp:revision>
  <dc:subject/>
  <dc:title/>
</cp:coreProperties>
</file>