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działalnośc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ach od 17 grudnia 2020 r. do 17 stycznia 2021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a Rado, przedstawiam Państwu sprawozdanie z działalności obejmujące okres od ostatniej sesji zwyczajnej Rady Gminy. 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stępie informuję, że praca Urzędu i innych gminnych jednostek nadal odbywa się </w:t>
        <w:br/>
        <w:t xml:space="preserve">w warunkach przestrzegania Rozporządzenia Rady Ministrów w sprawie </w:t>
      </w:r>
      <w:r>
        <w:rPr>
          <w:rFonts w:cs="Times New Roman" w:ascii="Times New Roman" w:hAnsi="Times New Roman"/>
          <w:sz w:val="24"/>
          <w:szCs w:val="24"/>
        </w:rPr>
        <w:t>ustanowienia określonych ograniczeń, nakazów i zakazów w związku z wystąpieniem stanu epidemii. Więcej na ten temat przedstawi Zastępca Wójta, Pan Krzysztof Lewandowski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faktem, że mamy obecnie zimę nie tylko kalendarzową, poprosiłem dyrektora GZK o przedstawienie, jak przebiega zimowe utrzymanie dróg. Nasz Zarząd Dróg Gminnych realizuje zadania związane z zimowym utrzymaniem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k. 200 km dróg gminnych 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k. 19 km odcinków dróg powiatowych na terenie Gminy na podstawie Porozumienia </w:t>
        <w:br/>
        <w:t>z Zarządem Powiatu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k. 20 km chodników oraz ścieżek rowerowych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ing warunków atmosferycznych prowadzony jest przy pomocy ogólnodostępnych programów modelowania komputerowego takich jak: ICM, Ventusky. W przypadku stwierdzenia występowania niekorzystnych warunków atmosferycznych uruchomiona zostaje procedura utrzymania zimowego polegająca na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wyjeździe patrolowym o godz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(ocena stanu nawierzchni jezdni),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uruchomieniu wyjazdu pługo-piaskarek i pługów odśnieżnych w razie konieczności uruchomieniu wyjazdu pługów w celu udrożnienia ścieżek pieszo-rowerowych </w:t>
        <w:br/>
        <w:t xml:space="preserve">i chodników, 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ruchomieniu wyjazdów brygady (odśnieżanie ręczne) do odśnieżania peronów autobusowych, przejść dla pieszych i chodników.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następującym sprzętem: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parko - ładowarka - załadunek soli lub mieszanki solno piaskowej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ługopiaskarka MAN - odśnieżanie z posypywaniem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ługopiaskarka NEW Holand - odśnieżanie z posypywaniem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ług URSUS - C - 360 - odśnieżanie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ług ZETOR - odśnieżanie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ług PRONAR - odśnieżanie z posypywaniem chodników i ścieżek rowerowych</w:t>
      </w:r>
    </w:p>
    <w:p>
      <w:pPr>
        <w:pStyle w:val="Normal"/>
        <w:tabs>
          <w:tab w:val="clear" w:pos="709"/>
          <w:tab w:val="left" w:pos="567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zdy sprzętu  w styczniu rozpoczynały się, w zależności od sytuacji na drogach, najwcześniej od godz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zęt pracował także w niektóre dni w godzinach popołudniowych </w:t>
        <w:br/>
        <w:t xml:space="preserve">i wieczornych, a 5 i 15 stycznia także w godzinach nocnych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ierwszej kolejności odśnieżane i posypywane są główne ciągi komunikacyjne (drogi powiatowe i gminne zaczynając od kategorii dróg zbiorczych), w dalszej kolejności drogi osiedlowe o nawierzchni utwardzonej, </w:t>
        <w:br/>
        <w:t xml:space="preserve">a na samym końcu drogi gruntowe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spodarowanie mieniem komunal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kty notarialn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 dnia 28 grudnia 2020 r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845" w:leader="none"/>
        </w:tabs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up dz.nr 556/2 o pow. 0,3000 ha, położonej w Osielsku. Cena wykupu 403 700,00 zł.               Koszty w całości poniosła Gmina – 1 818,68 z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5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up stanowi realizację Uchwały Nr IX/70/2020 Rada Gminy Osielsko z dnia 16 listopada 2020 roku w sprawie wyrażenia zgody na nabycie nieruchomości niezabudowanej, położonej w obrębie ewidencyjnym Osielsko w celu uzupełnienie obszaru na cel publicz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845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cie nieruchomości zabudowanej, Dz. Nr 80/29 o pow. 0,2070 ha  położonej w Osielsku. Cena nabycia 2 950 000,00 zł brutto. Koszty związane z nabyciem nieruchomości (akt notarialny + opłaty sądowe): 4 199,96 zł.</w:t>
      </w:r>
    </w:p>
    <w:p>
      <w:pPr>
        <w:pStyle w:val="Normal"/>
        <w:tabs>
          <w:tab w:val="clear" w:pos="709"/>
          <w:tab w:val="left" w:pos="284" w:leader="none"/>
          <w:tab w:val="left" w:pos="1845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cie nieruchomości stanowi realizację Uchwały Rady Gminy Osielsko Nr VII/42/2020 </w:t>
        <w:br/>
        <w:t>z dnia 15 września 2020 r. Nieruchomość wraz z posadowionym na niej budynkiem, pozwoli zwiększyć dostępną przestrzeń biurową, zaspokajając w ten sposób rosnące potrzeby lokalowe Urzędu Gminy Osielsko oraz Rady Gminy Osielsk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5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kt notarialny z dnia 12 stycznia br.</w:t>
      </w:r>
      <w:r>
        <w:rPr/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ieodpłatnego przeniesienia własności, przyjęcie darowizny w postaci prawa własności działki gruntu nr 247/33 o pow. 0,0835 ha położonej </w:t>
        <w:br/>
        <w:t xml:space="preserve">w Niemczu stanowiącej drogę. Oszacowana wartość nieruchomości 71 800 zł. Koszt zawarcia umowy notarialnej poniosła Gmina w kwocie: 1 895,68 zł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84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darowizny stanowi realizację Uchwały Rady Gminy nr VII/49/2020 z dnia 15 września 2020 roku. Przedmiotowa działka gruntu stanowi drog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kazy nieruchomości przeznaczonych do sprzedaż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8 stycznia podałem do wiadomości wykaz nieruchomości przeznaczonych do sprzedaży – 8 działek położonych przy ul. Polanka w Osielsku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wieszono na okres 21 dni, tj. do dnia 29 stycznia 2021 r. Działki są zaplanowane do zbycia w drodze przetargu ustnego nieograniczonego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I. Sprawy bieżą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a Wój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onym okresie zostały wydane zarządz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91 dnia 29 grudnia 2020 r. w sprawie zmiany w budżecie gminy Osielsko na 2020 rok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konano zmian polegających na przeniesieniach w planie wydatków między paragrafami w ramach działu Transport i łączność w rozdziale Drogi publiczne gminne, w dziale Administracja publiczna w rozdziale Urzędy gmin, w ramach działu Oświata i wychowanie pomiędzy rozdziałami Szkoły podstawowe i oddziały przedszkolne w szkołach podstawowych i w ramach rozdziału Szkoły podstawowe i  Przedszkola oraz w dziale Gospodarka komunalna i ochrona środowiska, rozdziale Gospodarka odpadami komunalnymi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zdysponowano rezerwę celową na zarządzanie kryzysowe w kwocie 20.000,00 zł </w:t>
        <w:br/>
        <w:t>z przeznaczeniem na zakup usług pozostałych w związku z zapobieganiem, przeciwdziałaniem i zwalczaniem zakażeń i choroby zakaźnej zwanej „COVID-19” – dział Bezpieczeństwo publiczne i ochrona przeciwpożarowa W rezerwie celowej na realizację zadań z zakresu zarządzania kryzysowego pozostała kwota 200 000,00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 dnia 7 stycznia br. w sprawie powołania komisji konkursowej do przeprowadzenia oceny ofert najlepiej służących realizacji zadania z zakresu upowszechniania i rozwoju sportu w 2021 ro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2 dnia 12 stycznia br. w sprawie zmiany stawki bazowej czynszu w lokalach wchodzących </w:t>
        <w:br/>
        <w:t>w skład mieszkaniowego zasobu gminy. Określiłem stawkę bazową za 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użytkowej lokali mieszkalnych w wysokości 6,76 zł i stawkę czynszu za 1m2 powierzchni najmu socjalnego w wysokości 3,21 z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dawałem także zarządzenia, jako kierownik Urzędu. Wszystkie zarządzenia są sukcesywnie publikowane w BIP.</w:t>
      </w:r>
    </w:p>
    <w:p>
      <w:pPr>
        <w:pStyle w:val="Normal"/>
        <w:numPr>
          <w:ilvl w:val="0"/>
          <w:numId w:val="0"/>
        </w:numPr>
        <w:spacing w:before="240" w:after="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Gospodarowanie odpadami komunalnym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120" w:after="8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miar wg stanu na dzień 31 grudnia 2020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należności stanowiły kwotę  3 349 092,40 zł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(wymiar na początek 2020 roku, na 2 stycznia – 3 322 104,00 zł  )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z tyt. należności za 2020 r. wynoszą  3 158 012,86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egłości z tyt. należności z 2020 roku wynoszą  75 965,42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łaty na poczet zaległości za lata ubiegłe to kwota 78 853,43 zł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2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egłości za lata ubiegłe zmalały do kwoty 64 352,10 z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spacing w:before="0" w:after="40"/>
        <w:jc w:val="center"/>
        <w:outlineLvl w:val="3"/>
        <w:rPr/>
      </w:pPr>
      <w:r>
        <w:rPr/>
        <w:t>Ilości odebranych odpadów (z nieruchomości + PSZOK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0"/>
        <w:gridCol w:w="708"/>
        <w:gridCol w:w="709"/>
        <w:gridCol w:w="711"/>
        <w:gridCol w:w="850"/>
        <w:gridCol w:w="709"/>
        <w:gridCol w:w="851"/>
        <w:gridCol w:w="708"/>
        <w:gridCol w:w="709"/>
        <w:gridCol w:w="709"/>
      </w:tblGrid>
      <w:tr>
        <w:trPr/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ind w:left="-425" w:hanging="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Grudzi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019 r.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Grudzień  </w:t>
              <w:br/>
              <w:t>2020 r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óżnica 12.2020 do 12.2019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48" w:right="-9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istopad </w:t>
              <w:br/>
              <w:t>202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óżnica </w:t>
              <w:br/>
              <w:t>12.2020 do 11.2020</w:t>
            </w:r>
          </w:p>
        </w:tc>
      </w:tr>
      <w:tr>
        <w:trPr>
          <w:trHeight w:val="428" w:hRule="atLeast"/>
        </w:trPr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w ty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84" w:hanging="0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16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pady zmieszan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spacing w:before="60" w:after="4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40"/>
              <w:ind w:left="-61" w:right="-179" w:hanging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+2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4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brane selektyw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tym, m.in.: </w:t>
              <w:br/>
              <w:t>- biodegradowal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wielkogabaryt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gruz, rozbiórkow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60" w:after="6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zużyte opony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1,11</w:t>
            </w:r>
          </w:p>
          <w:p>
            <w:pPr>
              <w:pStyle w:val="Normal"/>
              <w:spacing w:before="3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7,86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5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,21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9,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3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,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1,56</w:t>
            </w:r>
          </w:p>
          <w:p>
            <w:pPr>
              <w:pStyle w:val="Normal"/>
              <w:spacing w:before="36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6,88</w:t>
            </w:r>
          </w:p>
          <w:p>
            <w:pPr>
              <w:pStyle w:val="Normal"/>
              <w:spacing w:before="6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</w:t>
            </w:r>
          </w:p>
          <w:p>
            <w:pPr>
              <w:pStyle w:val="Normal"/>
              <w:spacing w:before="60" w:after="6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,1</w:t>
            </w:r>
          </w:p>
          <w:p>
            <w:pPr>
              <w:pStyle w:val="Normal"/>
              <w:spacing w:before="60" w:after="60"/>
              <w:ind w:righ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,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3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10,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3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19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1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8,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2" w:leader="none"/>
              </w:tabs>
              <w:spacing w:before="60" w:after="60"/>
              <w:ind w:right="-164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7,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3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0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1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8,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0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1,9</w:t>
            </w:r>
          </w:p>
          <w:p>
            <w:pPr>
              <w:pStyle w:val="Normal"/>
              <w:spacing w:before="36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6,6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54</w:t>
            </w:r>
          </w:p>
          <w:p>
            <w:pPr>
              <w:pStyle w:val="Normal"/>
              <w:spacing w:before="4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3</w:t>
            </w:r>
          </w:p>
          <w:p>
            <w:pPr>
              <w:pStyle w:val="Normal"/>
              <w:spacing w:before="40" w:after="6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,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36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,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0" w:after="60"/>
              <w:ind w:left="-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0,3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49,72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,34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7,8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5,14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0,48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3,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7,8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0,46</w:t>
            </w:r>
          </w:p>
        </w:tc>
      </w:tr>
      <w:tr>
        <w:trPr>
          <w:trHeight w:val="267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Ogółem odpady (t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lineRule="auto" w:line="240"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79,9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9,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88,96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2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5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9,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60"/>
              <w:ind w:left="-131" w:right="-16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37,0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93,4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6,9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48" w:leader="none"/>
              </w:tabs>
              <w:spacing w:before="60" w:after="60"/>
              <w:ind w:left="-56" w:right="-179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- 4,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60"/>
              <w:ind w:left="-179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+5,14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mieszkańców </w:t>
              <w:br/>
              <w:t>wg deklara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w tym zbiera nieselektywnie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 078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 7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60" w:after="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63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 62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+ 7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179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- 1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 xml:space="preserve">Ilość odpadów w kg </w:t>
              <w:br/>
              <w:t>na 1 mieszkańc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40" w:after="4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 w:color="FF0000"/>
                <w:lang w:eastAsia="pl-PL"/>
              </w:rPr>
              <w:t>- ilość biod. na 1 mieszkańca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4,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,53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,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,59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120" w:after="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0,8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before="120" w:after="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 1,0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6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,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,0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0,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0"/>
              <w:ind w:left="-18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 3,4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yniki grudnia 2020 roku są zbliżone do wyników listopada, ale występują różnice </w:t>
        <w:br/>
        <w:t>w poszczególnych frakcjach zebranych odpadów. W 2020 roku rekordowym odnośnie zebranej największej ilość odpadów ogółem ( tj. 770 ton) był październik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ospodarka odpadami w latach 2019 - 2020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4"/>
        <w:gridCol w:w="851"/>
        <w:gridCol w:w="850"/>
        <w:gridCol w:w="992"/>
        <w:gridCol w:w="851"/>
        <w:gridCol w:w="850"/>
        <w:gridCol w:w="851"/>
        <w:gridCol w:w="850"/>
        <w:gridCol w:w="1138"/>
      </w:tblGrid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k 2019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k 2020</w:t>
            </w:r>
          </w:p>
        </w:tc>
        <w:tc>
          <w:tcPr>
            <w:tcW w:w="28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Różnica 2020 r. </w:t>
              <w:br/>
              <w:t>do 2019 r.</w:t>
            </w:r>
          </w:p>
        </w:tc>
      </w:tr>
      <w:tr>
        <w:trPr>
          <w:trHeight w:val="297" w:hRule="atLeast"/>
        </w:trPr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60" w:after="6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right="-108" w:hanging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nieruch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PSZOK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nieruch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ogół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SZOK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40" w:after="40"/>
              <w:ind w:left="-84" w:hanging="0"/>
              <w:jc w:val="center"/>
              <w:outlineLvl w:val="3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z nieruch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0" w:after="4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zmieszane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 89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40"/>
              <w:ind w:left="-155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 893,5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 75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 75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134,0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12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brane selek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tym, m.in.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biodegrado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zkło i op.szk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worzywa i ..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apier  i opa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gruz, rozbiór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40" w:before="60" w:after="4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elkogabaryt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 473,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4,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7,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7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,5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 004,1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,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,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,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40"/>
              <w:ind w:left="-155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468,8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440,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,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,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,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40"/>
              <w:ind w:left="-153" w:right="-85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,7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386,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174,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3,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2,0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,2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1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,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,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,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6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,4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 470,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014,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2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3,0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,9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1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08" w:right="-106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913,3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right="-106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469,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46,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64,3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10,4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82,0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10" w:right="-106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87,9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10" w:right="-106" w:hanging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103,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8,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 0,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4,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1,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3,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08"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,62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31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 001,2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120" w:after="40"/>
              <w:ind w:left="-131" w:hanging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573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54,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64,0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115,1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41" w:leader="none"/>
              </w:tabs>
              <w:spacing w:lineRule="auto" w:line="240" w:before="60" w:after="40"/>
              <w:ind w:left="-13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+80,42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lineRule="auto" w:line="240" w:before="120" w:after="40"/>
              <w:ind w:left="-142" w:right="-10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u w:val="single" w:color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 w:color="FF0000"/>
                <w:lang w:eastAsia="pl-PL"/>
              </w:rPr>
              <w:t>Ogółem odpady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 366,58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 004,19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40"/>
              <w:ind w:left="-108" w:right="-85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 362,38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 145,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16,2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 229,6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779,3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-87,927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8" w:leader="none"/>
              </w:tabs>
              <w:spacing w:lineRule="auto" w:line="240" w:before="120" w:after="40"/>
              <w:ind w:left="-13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+867,27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* w pozycji tworzywa ujęto także opakowania wielomateriałowe i zmieszane opakowaniow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orównaniu do 2019 roku nastąpił spadek w ilości odpadów zmieszanych o 134 tony przy jednocześnie znacznym wzroście ilości odpadów zbieranych selektywnie odbieranych </w:t>
        <w:br/>
        <w:t xml:space="preserve">z nieruchomości o ponad 867 ton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 przypadku PSZOK – nastąpił spadek ilości odpadów w niektórych frakcjach, szczególnie biodegradowalnych (mniej bio o ponad 100 ton), ale jednocześnie nastąpił o ponad 11 ton wzrost przyjętych odpadów budowla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240" w:after="8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Liczba odpadów na 1 mieszkańc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80"/>
        <w:gridCol w:w="1380"/>
        <w:gridCol w:w="1380"/>
        <w:gridCol w:w="1380"/>
        <w:gridCol w:w="1380"/>
      </w:tblGrid>
      <w:tr>
        <w:trPr>
          <w:trHeight w:val="1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6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7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8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19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020 r.</w:t>
            </w:r>
          </w:p>
        </w:tc>
      </w:tr>
      <w:tr>
        <w:trPr>
          <w:trHeight w:val="4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ind w:right="-9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lość mieszkańców wg złożo-nych deklaracji na koniec ro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 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 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 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 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 708</w:t>
            </w:r>
          </w:p>
        </w:tc>
      </w:tr>
      <w:tr>
        <w:trPr>
          <w:trHeight w:val="4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ączna ilość odpadów kom.</w:t>
              <w:br/>
              <w:t>z nieruchomości i PSZ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 82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 342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 823,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 366,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 145,93</w:t>
            </w:r>
          </w:p>
        </w:tc>
      </w:tr>
      <w:tr>
        <w:trPr>
          <w:trHeight w:val="4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lość odpadów na 1 mieszkańc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cz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 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4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5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5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2,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5,85</w:t>
            </w:r>
          </w:p>
        </w:tc>
      </w:tr>
      <w:tr>
        <w:trPr>
          <w:trHeight w:val="4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lość odpadów na 1 mieszkańc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-cz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 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49</w:t>
            </w:r>
          </w:p>
        </w:tc>
      </w:tr>
      <w:tr>
        <w:trPr>
          <w:trHeight w:val="4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lość odpad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i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ocznie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  <w:t xml:space="preserve"> na 1 mieszkańca w 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5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1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1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1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47,8 </w:t>
            </w:r>
          </w:p>
        </w:tc>
      </w:tr>
    </w:tbl>
    <w:p>
      <w:pPr>
        <w:pStyle w:val="Normal"/>
        <w:tabs>
          <w:tab w:val="clear" w:pos="709"/>
          <w:tab w:val="left" w:pos="4155" w:leader="none"/>
        </w:tabs>
        <w:spacing w:before="120" w:after="80"/>
        <w:ind w:right="-14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trzymuje się wyraźna tendencja wzrostu ilości odpadów ogółem przypadająca na 1 mieszkańca: </w:t>
      </w:r>
    </w:p>
    <w:p>
      <w:pPr>
        <w:pStyle w:val="Normal"/>
        <w:tabs>
          <w:tab w:val="clear" w:pos="709"/>
          <w:tab w:val="left" w:pos="4155" w:leader="none"/>
        </w:tabs>
        <w:spacing w:lineRule="auto" w:line="240" w:before="120" w:after="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2018 r., w stosunku do 2017 r., nastąpił wzrost o 1,7 kg miesięcznie na 1 mieszkańca,</w:t>
      </w:r>
    </w:p>
    <w:p>
      <w:pPr>
        <w:pStyle w:val="Normal"/>
        <w:tabs>
          <w:tab w:val="clear" w:pos="709"/>
          <w:tab w:val="left" w:pos="4155" w:leader="none"/>
        </w:tabs>
        <w:spacing w:lineRule="auto" w:line="240" w:before="120" w:after="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2019 r., w stosunku do 2018 r., nastąpił wzrost o 2,2 kg miesięcznie na 1 mieszkańca,</w:t>
      </w:r>
    </w:p>
    <w:p>
      <w:pPr>
        <w:pStyle w:val="Normal"/>
        <w:tabs>
          <w:tab w:val="clear" w:pos="709"/>
          <w:tab w:val="left" w:pos="4155" w:leader="none"/>
        </w:tabs>
        <w:spacing w:lineRule="auto" w:line="240" w:before="120" w:after="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2020 r., w stosunku do 2019 r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ąpił wzrost o 2,8 kg miesięcznie na 1 mieszkańca.</w:t>
      </w:r>
    </w:p>
    <w:p>
      <w:pPr>
        <w:pStyle w:val="Normal"/>
        <w:tabs>
          <w:tab w:val="clear" w:pos="709"/>
          <w:tab w:val="left" w:pos="4155" w:leader="none"/>
        </w:tabs>
        <w:spacing w:lineRule="auto" w:line="240" w:before="120" w:after="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odpadów biodegradowalnych :</w:t>
      </w:r>
    </w:p>
    <w:p>
      <w:pPr>
        <w:pStyle w:val="Normal"/>
        <w:tabs>
          <w:tab w:val="clear" w:pos="709"/>
          <w:tab w:val="left" w:pos="4155" w:leader="none"/>
        </w:tabs>
        <w:spacing w:lineRule="auto" w:line="240" w:before="120" w:after="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2019 r., w stosunku do 2018 r., nastąpił wzrost o 9,28 kg rocznie na 1 mieszkańca,</w:t>
        <w:br/>
        <w:t>a w 2020 r., w stosunku do 2019 r., nastąpił wzrost aż o 26,73 kg rocznie na 1 mieszkańca.</w:t>
      </w:r>
    </w:p>
    <w:p>
      <w:pPr>
        <w:pStyle w:val="Akapitzlist"/>
        <w:numPr>
          <w:ilvl w:val="0"/>
          <w:numId w:val="10"/>
        </w:numPr>
        <w:spacing w:before="24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Inwestycje i inne zamówienia publiczne </w:t>
      </w:r>
    </w:p>
    <w:p>
      <w:pPr>
        <w:pStyle w:val="Akapitzlist"/>
        <w:spacing w:before="24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Informuję, że zgodnie z Prawem zamówień publicznych ogłosiłem plan postępowań </w:t>
        <w:br/>
        <w:t>o udzielenie zamówień publicznych przez Urząd Gminy Osielsko w 2021 roku.</w:t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ierwszym kwartale zaplanowano wszczęcie następujących postępowań na następujące roboty budowl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Budowa budynku magazynowego w Maksymilianowie, ul. Bluszczowa 3 na potrzeby GZK, orientacyjna wartość zamówienia 620 000,00 zł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Budowa placu zabaw przy ul. Ustronie w Maksymilianowie, orientacyjna wartość zamówienia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0 000,00 zł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Budowa placu zabaw przy ul. Topolowej w rejonie ul. Wiklinowej w Żołędowi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ientacyjna wartość zamówienia 260 000,00 zł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Przebudowa ul. Kopernika w Niemczu, budowa ulicy Olimpijczyków w Niemczu, budowa ul. Marco Polo w Niemczu, przebudowa sieci wod.-kan. w ul. Kopernika w Niemczu, orientacyjna wartość zamówienia 5 580 000,00 zł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Budowa ul. Wyczółkowskiego w Niemczu, budowa zatoki do zawracania ul. Wypoczynkowa w Bożenkowie wraz z oświetleniem, budowa ul. Swobodnej w Jarużynie, przebudowa wodociągu w ul. Wyczółkowskiego w Niemczu, orientacyjna wartość zamówienia tych zadań to 1 340 000,00 zł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zakresie usług, na pierwszy kwarta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planowano wszczęcie następujących postępowań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racowanie dokumentacji projektowej wybranych odcinków sieci wod.-kan. na terenie gminy, orientacyjna wartość zamówienia 160 000,00 zł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ielęgnacja i bieżące utrzymanie terenów zieleni w wybranych miejscach na terenie Gminy, orientacyjna wartość zamówienia 160 000,00 zł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kumentacja projektowa budowy dróg: ul. Moczarowa, Osielsko, Magellana, Kolumba Niemcz, Malownicza Maksymilianowo, Mazurska Niwy, Sokola, Księżycowa Osielsko, Stwosza Niemcz, Paprociowa, Tatarakowa Osielsko - orientacyjna wartość zamówienia 258 000,00 zł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postępowań o udzielenie zamówień publicznych na cały 2021 rok został opublikowany </w:t>
        <w:br/>
        <w:t>w Biuletynie Zamówień Publicznych oraz w Biuletynie Informacji Publicznej naszej Gminy.</w:t>
      </w:r>
    </w:p>
    <w:p>
      <w:pPr>
        <w:pStyle w:val="Akapitzlist"/>
        <w:tabs>
          <w:tab w:val="clear" w:pos="709"/>
          <w:tab w:val="left" w:pos="284" w:leader="none"/>
        </w:tabs>
        <w:spacing w:before="24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 Budowa, przebudowa infrastruktury drogowej – zadania wieloletnie od 2019 r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budowa ul. Leśnej w Osielsku i Czarnówczynie  - od ul. Centralnej do ul. Topolowej – 1,039 k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dnia asfaltowa o szer. 6,0 m, chodniki z kostki brukowej o szer. 2,0 m i 1,5 m, ścieżka rowerowa asfaltowa o szer. 2,00 m, 17 lamp z oprawami typu LED i pozostałe roboty objęte umową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konawca - firma Marbruk sp. z o.o. z Charzykow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Informowałem Państwa na poprzedniej sesji, że droga jest udostępniona do użytkowania w zakresie jezdni oraz chodnika po wschodniej stronie, 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 powodu robót dodatkowych (m.in. kolizje z siecią teletechniczną </w:t>
        <w:br/>
        <w:t>w tym konieczność przesunięcia trzech skrzynek gazowych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prawa uzgodnień z ENEA dot. przełączenia przebudowanych linii)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koliczności związanych z wystąpieniem COVID-19, przedłużyłem termin zakończenia zadania do 29 stycznia 2021 r.</w:t>
      </w:r>
    </w:p>
    <w:p>
      <w:pPr>
        <w:pStyle w:val="Akapitzlist"/>
        <w:tabs>
          <w:tab w:val="clear" w:pos="709"/>
          <w:tab w:val="left" w:pos="0" w:leader="none"/>
        </w:tabs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iększość spraw, w tym skrzynek gazowych, została rozwiązana. Trudno dzisiaj wyrokować, czy będą sprzyjające warunki atmosferyczne do uzupełnienia nawierzchni ścieżki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Inwestycje drogowe z zamówień ogłoszonych w 2020 r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ul. Sopockiej w Wilczu o dł. 194,62 m polegająca na wykonaniu: jezdni z kostki brukowej o szerokości 5,5 m, poboczy wzmocnionych kruszywem o szer. 0,75 m, - zjazdów i dojść do posesji z kostki brukowej,  regulacji elementów infrastruktury podziemnej, rowów przydrożnych, placu do zawracania i in. robót zgodnie z umową - wykonawca firma BRUKOP Anna Andrysiak z Bydgoszczy zgłosiła zadanie do odbioru końcowego 28 grudnia. Zadanie odebrano 29 grudnia przy czym obsiew trawą i nasadzenia nastąpią wios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ul. Jagodowej w Maksymilian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j. jezdni  asfaltowej, o szer. 6,0 m, poboczy z kruszywa, chodników z kostki brukowej, ciągu pieszo-rowerowego asfaltowego o szer. 2,5 m, skrzyżowań z drogami poprzecznymi i innych robót objętych tym przetargiem – na poprzedniej sesji informowałem Państwa, że wykonawc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ROGOMEX Sp. z o.o. z Pruszkowa zgłosił gotowość do odbioru 4 grudnia, odbiór rozpoczęto 14 grudnia, wskazano usterki i wyznaczono kolejne spotkanie komisji odbiorowej.  21 grudnia zadanie zostało odebrane. </w:t>
      </w:r>
    </w:p>
    <w:p>
      <w:pPr>
        <w:pStyle w:val="Normal"/>
        <w:numPr>
          <w:ilvl w:val="1"/>
          <w:numId w:val="9"/>
        </w:numPr>
        <w:spacing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awansowanie na budowie dwóch największych drogowych zadań wieloletnich:</w:t>
      </w:r>
    </w:p>
    <w:p>
      <w:pPr>
        <w:pStyle w:val="Normal"/>
        <w:tabs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udowa Jana Pawła II od ul. Bałtyckiej do al. Mickiewicza oraz al. Mickiewicza od ul. Szosa Gdańska do ul. Lagun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rozbudowa ul. Topolowej w Osielsku: </w:t>
      </w:r>
    </w:p>
    <w:p>
      <w:pPr>
        <w:pStyle w:val="Normal"/>
        <w:tabs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- STRABAG Sp. z o.o. z siedzibą w Pruszkowie Oddział Bydgoszcz z ceną 19 125 403,74 zł oraz okresem gwarancji 5 lat. </w:t>
      </w:r>
    </w:p>
    <w:p>
      <w:pPr>
        <w:pStyle w:val="Normal"/>
        <w:tabs>
          <w:tab w:val="left" w:pos="709" w:leader="none"/>
        </w:tabs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- zaawansowanie robót od 16 grudnia nie uległo zmianie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Realizacja inwestycji wodociągowo-kanalizacyj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przepompowni ścieków – 3 szt.: przy ul. Kąkolowej i Nadbrzeżnej w Osielsku oraz  Kolonijnej w Niemczu - </w:t>
      </w:r>
      <w:r>
        <w:rPr>
          <w:rFonts w:cs="Times New Roman" w:ascii="Times New Roman" w:hAnsi="Times New Roman"/>
          <w:sz w:val="24"/>
          <w:szCs w:val="24"/>
        </w:rPr>
        <w:t xml:space="preserve">wykonawca sp. z o.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EEN 3 z siedzibą w Bydgoszczy. Informowałem Państwa, że z przyczyn związanych z Covid-19 w zakresie dostawy materiałów termin zakończenia przesunięto do 21 grudnia. Zadanie zostało 22 grudnia odebr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w minionym okresie zostały zakończone i odebrane następujące zadani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1 grudnia wod.-kan. w ulicach Moczarowej i Nadbrzeżnej,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2 grudnia studnie po modernizacji na kolektorze w Myślęcin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GZK z 14 grudnia 2020 r. na zakup i dostawę materiałów do remontów przydomowych przepompowni ciśnieniowych na rok 2021. Termin składania ofert upłynął 22 grudnia, wpłynęła jedna oferta spełniająca wymogi - PRESKPOL Sp. z o.o. z siedzibą </w:t>
        <w:br/>
        <w:t>w miejscowości Bramki gm. Błonie z ceną 98.079,09 zł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Realizacja innych zamówie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grudnia upłynął termin składania ofert w przetargu na świadczenie usług geodezyjnych dla potrzeb Gminy Osielsko w 2021 r. Wpłynęły 2 oferty, wybrano wykonawcę Przedsiębiorstwo Geodezyjno - Kartograficzne "KAJA" Sp. z o.o. z siedzibą w Świec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łem Państwa, że GZK ogłosił 11 grudnia przetarg na usługę odbierania odpadów komunalnych z koszy ulicznych na terenie gminy Osielsko w roku 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nął 21 grudnia 2020 r.</w:t>
      </w:r>
      <w:r>
        <w:rPr>
          <w:rFonts w:cs="Times New Roman" w:ascii="Times New Roman" w:hAnsi="Times New Roman"/>
          <w:sz w:val="24"/>
          <w:szCs w:val="24"/>
        </w:rPr>
        <w:t xml:space="preserve"> Złożono dwie oferty. Wybrano ofert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EEN WASTE Sp. z o.o. z Gryfina z ceną brutto za wykonanie usługi jednokrotnego opróżniania 268 koszy ulicznych 1.237,00 zł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śnie opracowań koncepcji, które omawiałem na ostatniej sesji, jest jeszcze uzgadniana </w:t>
        <w:br/>
        <w:t>z GOSiR koncepcja zagospodarowania terenu sportowo-rekreacyjnego w rejonie ul. Jeziorańskiej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Tak, jak poinformowałem na poprzedniej sesji, wszystkie ww. koncepcje zostaną w najbliższych tygodniach sukcesywnie Radnym przedstawia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ej szczegółów dotyczących ogłaszanych zamówień publicznych, w tym rozeznań cenowych do 30 tys. euro, jest dostępna w BIP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V. Kontakty z innymi organami, reprezentacja gminy i inne działani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minionym okresie podobnie, jak w poprzednim, poza niezbędnymi wyjątkami, nie odbywałem spotkań osobistych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tych wyjątków należało spotkanie 12 stycznia z Panią Anną Żyta-Jazdon, Dyrektor Gminnej Przychodni, w sprawie szczepień przeciw COVID-19.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osobiście, wspólnie z Zastępcą Wójta oraz przedstawicielami OSP Dobrcz, Wójtem Gminy Dobrcz oraz naszej OSP, przyjęliśmy samochód strażacki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tomiast, przy pomocy środków teleinformatycznych uczestniczyłem w telekonferencjach </w:t>
        <w:br/>
        <w:t>z Wojewodą, w tym 13 stycznia nt. szczepień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Sekretarz</dc:creator>
  <dc:description/>
  <cp:keywords/>
  <dc:language>en-US</dc:language>
  <cp:lastModifiedBy>Sekretarz</cp:lastModifiedBy>
  <cp:lastPrinted>2021-01-18T12:43:00Z</cp:lastPrinted>
  <dcterms:modified xsi:type="dcterms:W3CDTF">2021-01-18T12:42:00Z</dcterms:modified>
  <cp:revision>6</cp:revision>
  <dc:subject/>
  <dc:title/>
</cp:coreProperties>
</file>