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3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sprzedaży w drodze bezprzetargowej działek położonych w Osiel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(tj. Dz. U. z 2020r. poz. 713 ze zm.) oraz  art. 13 ust. 1, a także w związku z art. 37 ust. 2 </w:t>
        <w:br/>
        <w:t xml:space="preserve">pkt 6 ustawy z dnia 21 sierpnia 1997r. o gospodarce nieruchomościami (tj.: Dz. U. z 2020r. </w:t>
        <w:br/>
        <w:t>poz. 1990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sprzedaż w drodze bezprzetarg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o pow. ok. 0,0025 ha, która powstanie z podziału działki Nr 95/8 stanowiącej własność Gminy Osielsko położonej w obrębie ewidencyjnym Osielsko w celu poprawienia warunków zagospodarowania nieruchomości przyległej tj. działki nr 95/17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o pow. ok. 0,0008 ha, która powstanie z podziału działki Nr 95/10 stanowiącej własność Gminy Osielsko położonej w obrębie ewidencyjnym Osielsko w celu poprawienia warunków zagospodarowania nieruchomości przyległej tj. działki nr 95/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 i podlega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działek oznaczonych numerami 95/17 oraz 95/18 położonych w Osielsku wystąpił z wnioskiem o nabycie w drodze bezprzetargowej  części działek stanowiących własność Gminy Osielsko ozn. nr 95/8 oraz 95/10, w celu poprawy warunków zagospodarowania swoich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do nabycia obszar nie jest objęty ustaleniami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ena nieruchomości ustalona zostanie na podstawie wartości określonej przez rzeczoznawcę majątkowego, zgodnie z art. 67 ustawy o gospodarce nieruchomości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a poglądowa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46570" cy="450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atarzyna Krüger</cp:lastModifiedBy>
  <cp:lastPrinted>2021-02-01T12:51:00Z</cp:lastPrinted>
  <dcterms:modified xsi:type="dcterms:W3CDTF">2021-02-08T10:32:00Z</dcterms:modified>
  <cp:revision>34</cp:revision>
  <dc:subject/>
  <dc:title/>
</cp:coreProperties>
</file>