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GiR.0006.2.20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/…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….. 2021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wydzierżawienie nieruchomości dotychczasowemu dzierż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a ustawy z dnia 8 marca 1990 r. o samorządzie gminnym </w:t>
        <w:br/>
        <w:t xml:space="preserve">(tj. Dz. U. z 2020r. poz. 713 ze zm.) oraz art. 25 ust. 2 w zw. z art. 23 ust. 1 pkt 7a  </w:t>
        <w:br/>
        <w:t xml:space="preserve">oraz art. 37 ust. 4 ustawy z dnia 21 sierpnia 1997 r. o gospodarce nieruchomościami </w:t>
        <w:br/>
        <w:t>(tj.: Dz. U. z 2020r. poz. 1990 ze zm.) Rada Gminy Osielsk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yraża się zgodę na wydzierżawienie dotychczasowemu dzierżawcy części działki oznaczonej w ewidencji gruntów Nr 556/1 o pow. 0,0425 ha, zapisanej w księdze wieczystej </w:t>
        <w:br/>
        <w:t xml:space="preserve">Nr BY1B/00064675/5, położonej w obrębie geodezyjnym Osielsko, na okres 10 la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bCs/>
          <w:sz w:val="24"/>
          <w:szCs w:val="24"/>
        </w:rPr>
        <w:t xml:space="preserve">Wyraża się zgodę  na odstąpienie  od obowiązku przetargowego trybu zawarcia </w:t>
        <w:br/>
        <w:t xml:space="preserve">tej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Osiel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tychczasowy dzierżawca części działki Nr 556/1 położonej przy ulicy Jeziorańskiej w obrębie ewidencyjnym Osielsko wystąpił o przedłużenie umowy dzierżawy na grunt </w:t>
        <w:br/>
        <w:t xml:space="preserve">pod budynkami stanowiącymi własność dzierżawc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zar działki oznaczonej nr 556/1 objęty jest ustaleniami miejscowego planu zagospodarowania przestrzennego terenów mieszkalnictwa i usług Osielsko – Niemcz przyjętego Uchwałą Rady Gminy Osielsko Nr V/63/2015 z dnia 16 czerwca 2015r. </w:t>
        <w:br/>
        <w:t xml:space="preserve">(opubl. w Dz. Urz. woj. kujawsko-pomorskiego z dnia 03 lipca 2015r. poz. 2113) i w planie tym przeznaczony jest na cele zabudowy usługowej z dopuszczeniem sportu i rekreacji </w:t>
        <w:br/>
        <w:t>(ozn. symbolem C11U/US)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3"/>
        </w:rPr>
        <w:t xml:space="preserve">W oparciu o obowiązujące przepisy ustawy z dnia 21 sierpnia 1997 roku o gospodarce nieruchomościami przedłużenie umowy dzierżawy jak i zawarcie umowy na okres </w:t>
        <w:br/>
        <w:t xml:space="preserve">powyżej 3 lat wraz z jednoczesnym zwolnieniem z obowiązku przetargowego wymaga zgody </w:t>
        <w:br/>
        <w:t>Rady Gminy w formie stosownej uchwały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4"/>
          <w:u w:val="single"/>
        </w:rPr>
        <w:t>Referują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atarzyna Krű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nspektor Ref. GGiR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POGLĄDOWA LOKALIZACJA: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858635" cy="484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10:00Z</dcterms:created>
  <dc:creator>Kruger</dc:creator>
  <dc:description/>
  <cp:keywords/>
  <dc:language>en-US</dc:language>
  <cp:lastModifiedBy>Katarzyna Krüger</cp:lastModifiedBy>
  <cp:lastPrinted>2020-07-23T12:45:00Z</cp:lastPrinted>
  <dcterms:modified xsi:type="dcterms:W3CDTF">2021-02-01T12:18:00Z</dcterms:modified>
  <cp:revision>28</cp:revision>
  <dc:subject/>
  <dc:title/>
</cp:coreProperties>
</file>