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a (...), data wpływu uwagi 28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przyjęcia odległości nieprzekraczalnej linii zabudowy od drogi lokalnej „KD-L1”, wynoszącej 10 m (dziesięć metrów), podczas gdy dla drogi lokalnej w terenie zabudowy minimalna odległość nieprzekraczalnej linii zabudowy od krawędzi drogi wynosi 6 m (sześć metrów)…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5 ust. 1 pkt. 6 Ustawy z dnia 27 marca 2003 o planowaniu i zagospodarowaniu przestrzennym, w planie miejscowym określa się obowiązkowo linie zabudowy. Wzdłuż drogi KD-L1 dla całości terenu objętego miejscowym planem zagospodarowania przestrzennego i bezpośrednio stykającego się z drogą KD-L1 wyznacza się linie zabudowy w odległości 10 m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1-02-04T08:41:00Z</dcterms:modified>
  <cp:revision>312</cp:revision>
  <dc:subject/>
  <dc:title>Uwagi złożone na etapie wyłożenia do publicznego wglądu projektu miejscowego planu zagospodarowania przestrzennego terenów mieszkalnictwa i usług Osielsko – Niemcz</dc:title>
</cp:coreProperties>
</file>