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 xml:space="preserve">) Rada Gminy Osielsko uchwala się, co następuje: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a (...), data wpływu uwagi 21.10.2020 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składam uwagę dotyczącą projektowanego układu dróg KDW12 i KDW13, które otaczają działkę 305/20 teren 57MN (…)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Projektowane drogi są niezbędne dla zapewnienia prawidłowej obsługi komunikacyjnej. Ponadto drogi te zostały wyznaczone po istniejącym podziale geodezyjnym terenów sąsiednich.</w:t>
      </w:r>
      <w:r>
        <w:rPr>
          <w:sz w:val="22"/>
          <w:szCs w:val="22"/>
        </w:rPr>
        <w:t xml:space="preserve">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1-02-04T08:40:00Z</dcterms:modified>
  <cp:revision>309</cp:revision>
  <dc:subject/>
  <dc:title>Uwagi złożone na etapie wyłożenia do publicznego wglądu projektu miejscowego planu zagospodarowania przestrzennego terenów mieszkalnictwa i usług Osielsko – Niemcz</dc:title>
</cp:coreProperties>
</file>