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za miesiąc ………………2019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Imię i nazwisko Usług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Nazwisko i adres usługobiorcy</w:t>
      </w:r>
    </w:p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3"/>
        <w:gridCol w:w="1251"/>
        <w:gridCol w:w="1119"/>
        <w:gridCol w:w="982"/>
        <w:gridCol w:w="1909"/>
        <w:gridCol w:w="1833"/>
        <w:gridCol w:w="1696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L.p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D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Od god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Do godz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Liczba przepracowanych godz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Potwierdzenie Usługobior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3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3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w miesiącu …………………….przepracowano ………….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Usługod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5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66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3:00Z</dcterms:created>
  <dc:creator>Marzena</dc:creator>
  <dc:description/>
  <dc:language>en-US</dc:language>
  <cp:lastModifiedBy>Marzena</cp:lastModifiedBy>
  <dcterms:modified xsi:type="dcterms:W3CDTF">2018-12-1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