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27.01.2021r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br/>
        <w:t>Rada Gminy Osielsk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tyczy sprawy BRG.0003.1.2021</w:t>
      </w:r>
    </w:p>
    <w:p>
      <w:pPr>
        <w:pStyle w:val="Normal"/>
        <w:ind w:firstLine="708"/>
        <w:jc w:val="both"/>
        <w:rPr/>
      </w:pPr>
      <w:r>
        <w:rPr>
          <w:sz w:val="24"/>
        </w:rPr>
        <w:t>W odpowiedzi na wniosek Pana Przemysława Ziętary</w:t>
      </w:r>
      <w:bookmarkStart w:id="0" w:name="_GoBack"/>
      <w:bookmarkEnd w:id="0"/>
      <w:r>
        <w:rPr>
          <w:sz w:val="24"/>
        </w:rPr>
        <w:t xml:space="preserve"> zdnia 12.01.2021 informuję, że trwa analiza możliwości poprawy bezpieczeństwa. W dniu wczorajszym otrzymaliśmy opracowana przez Pana dr inż. Grzegorza Bebyna koncepcję budowy zatoki w miejscu istniejącego peronu. Ostatecznie decyzja, co do rozwiązania problemu zapadnie po uzgodnieniach ze Starostwem Powiatow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ednocześnie informuję, że przesunięcie peronu za Agrestową jest możliwe, jednak w tym miejscu nie ma możliwości w przyszłości budowy zatoki. Jest to spowodowane istniejącymi zjazdami. Zjazdy mogą znajdować się w klinach wjazdowych i wyjazdowych, lecz nie w części peronowej zatok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odpowiedzi na wniosek Pana Macieja Landowskiego informuję, że skierowano do Zarządu Dróg Powiatowych pismo w sprawie terminu montażu lustr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trzymuj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resat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6:00Z</dcterms:created>
  <dc:creator>AdamB</dc:creator>
  <dc:description/>
  <cp:keywords/>
  <dc:language>en-US</dc:language>
  <cp:lastModifiedBy>Klimek</cp:lastModifiedBy>
  <cp:lastPrinted>2021-01-27T12:38:00Z</cp:lastPrinted>
  <dcterms:modified xsi:type="dcterms:W3CDTF">2021-01-27T12:07:00Z</dcterms:modified>
  <cp:revision>3</cp:revision>
  <dc:subject/>
  <dc:title/>
</cp:coreProperties>
</file>