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   /    /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18   stycznia 202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stanowiska Rady Gminy Osielsko dotyczącego uchwały Nr XXVIII/402/20 Sejmiku Województwa Kujawsko-Pomorskiego z dnia 21 grudnia 2020  r. przyjmującej projekt uchwały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ie przyjęcia projektu uchwały zmieniającej uchwałę </w:t>
        <w:br/>
        <w:t>w sprawie Obszaru Chronionego Krajobrazu Zalewu Koronowsk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tj. Dz. U. z 2020 r. Poz. 713 z 21.04.2020 r. oraz art. 23 ust. 3 ustawy z dnia 16 kwietnia 2004 r. o ochronie przyrody (tj. Dz. U. z 2020 r. Poz. 554 z dnia 14.01.2020 r.)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360" w:before="0" w:after="0"/>
        <w:rPr/>
      </w:pPr>
      <w:r>
        <w:rPr>
          <w:b/>
          <w:bCs/>
        </w:rPr>
        <w:t xml:space="preserve">§ 1. </w:t>
      </w:r>
      <w:r>
        <w:rPr>
          <w:bCs/>
        </w:rPr>
        <w:t>Uzgadnia</w:t>
      </w:r>
      <w:r>
        <w:rPr/>
        <w:t xml:space="preserve"> pozytywnie przedstawiony projekt uchwały Sejmiku Województwa Kujawsko-Pomorskiego w sprawie przyjęcia projektu uchwały zmieniającej uchwałę w sprawie Obszaru Chronionego Krajobrazu Zalewu Koronowskiego na obszarze Gminy Osielsko, stanowiący załącznik do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i podlega ogłoszeniu w sposób zwyczajowo przyjęt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ismem znak: ŚG-VII.7122.79.2020 z dnia 21 grudnia 2020 r. Członek Zarządu Województwa Kujawsko-Pomorskiego Pani Aneta Jędrzejewska przesłała Radzie Gminy Osielsko Uchwałę </w:t>
      </w:r>
      <w:r>
        <w:rPr>
          <w:rFonts w:cs="Times New Roman" w:ascii="Times New Roman" w:hAnsi="Times New Roman"/>
          <w:bCs/>
          <w:sz w:val="24"/>
          <w:szCs w:val="24"/>
        </w:rPr>
        <w:t>Nr XXVIII/402/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ejmiku Województwa Kujawsko-Pomorskiego z dnia 21 grudnia 2020 r. w sprawie przyjęcia projektu uchwały zmieniającej uchwałę w sprawie Obszaru Chronionego Krajobrazu Zalewu Koronowskiego celem jego uzgodn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ałączony projekt uchwały dotyczy zmian obejmujących wyłącznie tereny gminy Koronowo. W związku z powyższym Rada Gminy Osielsko nie wniosła zastrzeżeń do projektu uchwały i uznała przyjęcie uchwały uzgadniającej za celowe i zasad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9:00Z</dcterms:created>
  <dc:creator>Janusz</dc:creator>
  <dc:description/>
  <cp:keywords/>
  <dc:language>en-US</dc:language>
  <cp:lastModifiedBy>Klimek</cp:lastModifiedBy>
  <cp:lastPrinted>2021-01-15T13:17:00Z</cp:lastPrinted>
  <dcterms:modified xsi:type="dcterms:W3CDTF">2021-01-18T09:20:00Z</dcterms:modified>
  <cp:revision>11</cp:revision>
  <dc:subject/>
  <dc:title/>
</cp:coreProperties>
</file>