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3 stycz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7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świadczenie usług geodezyjnych dla potrzeb Gminy Osielsko w 2020 r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na podstawie art. 92 ust. 1 Prawa zamówień publicznych (t.j. Dz. U. z 2019 r., poz. 1843ze zm.) Zamawiający informuje, że w ww. postępowaniu dokonał wyboru najkorzystniejszej ofert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zakresie części 1, 2 i 3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dsiębiorstwo Geodezyjno - Kartograficzne "KAJA" Sp. z o.o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ul. Wojska Polskiego 157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6-100 Świeci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część 1 - 399 punktów, część 2 – 300 punktów, część 3 – 16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 w zakresie ww. częśc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Kartograficzne „KAJA” Sp. z o.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Wojska Polskiego 15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6-100 Świeci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 Projektowe GEOPREX s.c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nisław Górnikiewicz, Lucyna Górnikiewicz-Karwowska, Waldemar Karwowsk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Kościuszki 27 85-079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Streszczenie oceny i porównania złożonych ofert (liczba punktów w kryterium cena oraz termin realiza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9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5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estawienie punktów w załącznik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6372" w:hanging="637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>XP</dc:creator>
  <dc:description/>
  <cp:keywords/>
  <dc:language>en-US</dc:language>
  <cp:lastModifiedBy>aaaa bbbb</cp:lastModifiedBy>
  <cp:lastPrinted>2021-01-13T09:41:00Z</cp:lastPrinted>
  <dcterms:modified xsi:type="dcterms:W3CDTF">2021-01-13T09:26:00Z</dcterms:modified>
  <cp:revision>7</cp:revision>
  <dc:subject/>
  <dc:title> </dc:title>
</cp:coreProperties>
</file>