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elsko, dnia </w:t>
      </w:r>
      <w:r>
        <w:rPr>
          <w:rFonts w:cs="Times New Roman" w:ascii="Times New Roman" w:hAnsi="Times New Roman"/>
          <w:lang w:val="pl-PL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>01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 r.</w:t>
      </w:r>
    </w:p>
    <w:p>
      <w:pPr>
        <w:pStyle w:val="NormalWeb"/>
        <w:keepNext w:val="false"/>
        <w:keepLines w:val="false"/>
        <w:widowControl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interesowani Wykonawcy</w:t>
      </w:r>
    </w:p>
    <w:p>
      <w:pPr>
        <w:pStyle w:val="NormalWeb"/>
        <w:keepNext w:val="false"/>
        <w:keepLines w:val="false"/>
        <w:widowControl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nie wentylacji mechanicznej pomieszczeń kuchennych w Szkole Podstawowej przy ul. Bydgoskiej 24 w Żołędowie</w:t>
      </w:r>
    </w:p>
    <w:p>
      <w:pPr>
        <w:pStyle w:val="NormalWeb"/>
        <w:keepNext w:val="false"/>
        <w:keepLines w:val="false"/>
        <w:widowControl/>
        <w:spacing w:before="10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ZP.271.B.12.20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zh-CN" w:bidi="ar"/>
        </w:rPr>
        <w:t>1.Czy stosować filtr olejowy przed wentylatorem wyciągowym przy okapach?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zh-CN" w:bidi="ar"/>
        </w:rPr>
        <w:t>Tak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zh-CN" w:bidi="ar"/>
        </w:rPr>
        <w:t>2. Czy można zastosować wentylator który jest zamontowany na zewnątrz budynku np.Typu COOKVENT.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zh-CN" w:bidi="ar"/>
        </w:rPr>
        <w:t>Tak, jeśli szerokość filara pomiędzy oknami jest wystarczająca w innym przypadku zastosować wentylator wewnętrzny. COOKVENT 355/5800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zh-CN" w:bidi="ar"/>
        </w:rPr>
        <w:t>3. czy należy izolować wszystkie kanały nawiewne i wywiewne, czy z izolacji niektórych możemy zrezygnować?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zh-CN" w:bidi="ar"/>
        </w:rPr>
        <w:t>Nie izolować kanałów wywiewnych przy okapach, kanały wykonać z blachy nierdzewnej.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zh-CN" w:bidi="ar"/>
        </w:rPr>
        <w:t>4. Czy po zmianie nagrzewnicy na moc 45kW wentylator nawiewny jest o wystarczającej mocy?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zh-CN" w:bidi="ar"/>
        </w:rPr>
        <w:t>Nagrzewnica elektryczna dla nawiewu dla okapów została dobrana na zmniejszoną ilość powietrza, zimą (1250 m3/h) dla celów pokonania powstałych zysków ciepła, tj. na moc 15 kW. W sprostowaniu do pytania nr 2 zadanego dnia 05.01.2021 roku. Inwestor życzy sobie montażu nagrzewnicy o mocy 15kW.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zh-CN" w:bidi="ar"/>
        </w:rPr>
        <w:t>5. Czy za czerpnią a przed wentylatorem na nawiewie zastosować filtr?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zh-CN" w:bidi="ar"/>
        </w:rPr>
        <w:t>Zastosować wkład filtracyjny EU5, ewentualnie czerpnię ścienną już z wkładem w standardzie.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zh-CN" w:bidi="ar"/>
        </w:rPr>
        <w:t>6. Na nawiewie przed kratkami nawiewnymi nie ma skrzynek rozprężnych, Czy należy je zastosować?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zh-CN" w:bidi="ar"/>
        </w:rPr>
        <w:t>Nie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zh-CN" w:bidi="ar"/>
        </w:rPr>
        <w:t>7.  brak tłumików na instalacji nawiewnej, czy należy je zastosować?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zh-CN" w:bidi="ar"/>
        </w:rPr>
        <w:t>Nie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zh-CN" w:bidi="ar"/>
        </w:rPr>
        <w:t>8. Czy inwestor posiada projekt-schemat sterowania pracą układu.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zh-CN" w:bidi="ar"/>
        </w:rPr>
        <w:t>Projekt elektryczny sterowania wykonać na etapie wykonawstwa, po stronie wykonawcy.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zh-CN" w:bidi="ar"/>
        </w:rPr>
        <w:t>Funkcje sterowania załącz/wyłącz, wykluczenie jednoczesnego grzania i chłodzenia, sygnalizacja zabrudzenia filtrów, sprzężenie wentylatora nawiewnego z wywiewnym, obniżenie do 30% strumienia na okres nocy i zimowy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eastAsia="en-US" w:bidi="ar-SA"/>
    </w:rPr>
  </w:style>
  <w:style w:type="character" w:styleId="Strong1">
    <w:name w:val="Strong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Msolistparagraph">
    <w:name w:val="msolistparagraph"/>
    <w:qFormat/>
    <w:pPr>
      <w:keepNext w:val="false"/>
      <w:keepLines w:val="false"/>
      <w:widowControl/>
      <w:suppressAutoHyphens w:val="true"/>
      <w:autoSpaceDE w:val="tru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7:00Z</dcterms:created>
  <dc:creator>JustynaM</dc:creator>
  <dc:description/>
  <dc:language>en-US</dc:language>
  <cp:lastModifiedBy>justyna84</cp:lastModifiedBy>
  <cp:lastPrinted>2021-01-11T12:13:00Z</cp:lastPrinted>
  <dcterms:modified xsi:type="dcterms:W3CDTF">2021-01-11T11:13:2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