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Ogłoszenie nr 540399233-N-2021 z dnia 11.01.2021 r. 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>Osielsko:</w:t>
        <w:br/>
        <w:t xml:space="preserve">OGŁOSZENIE O ZMIANIE OGŁOSZENIA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>OGŁOSZENIE DOTYCZY: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Ogłoszenia o zamówieniu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u w:val="single"/>
          <w:lang w:val="en-US" w:eastAsia="zh-CN" w:bidi="ar"/>
        </w:rPr>
        <w:t>INFORMACJE O ZMIENIANYM OGŁOSZENIU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 xml:space="preserve">Numer: 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772533-N-2020 </w:t>
        <w:br/>
      </w: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 xml:space="preserve">Data: 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28/12/2020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u w:val="single"/>
          <w:lang w:val="en-US" w:eastAsia="zh-CN" w:bidi="ar"/>
        </w:rPr>
        <w:t>SEKCJA I: ZAMAWIAJĄCY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Gmina Osielsko, Krajowy numer identyfikacyjny 09235068800000, ul. Szosa Gdańska  55A, 86-031  Osielsko, woj. kujawsko-pomorskie, państwo Polska, tel. 52 324 18 00, e-mail zampub@osielsko.pl, faks 052 324 18 03. </w:t>
        <w:br/>
        <w:t xml:space="preserve">Adres strony internetowej (url): www.bip.osielsko.pl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u w:val="single"/>
          <w:lang w:val="en-US" w:eastAsia="zh-CN" w:bidi="ar"/>
        </w:rPr>
        <w:t xml:space="preserve">SEKCJA II: ZMIANY W OGŁOSZENIU 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>II.1) Tekst, który należy zmienić: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>Miejsce, w którym znajduje się zmieniany tekst: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  <w:br/>
      </w: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 xml:space="preserve">Numer sekcji: 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IV </w:t>
        <w:br/>
      </w: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 xml:space="preserve">Punkt: 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6.2 </w:t>
        <w:br/>
      </w: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 xml:space="preserve">W ogłoszeniu jest: 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Termin składania ofert: 15.01.2021 r. godz. 10:00 </w:t>
        <w:br/>
      </w: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 xml:space="preserve">W ogłoszeniu powinno być: 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Termin składania ofert: 29.01.2021 r. godz. 10:0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17:00Z</dcterms:created>
  <dc:creator>JUSTYNA</dc:creator>
  <dc:description/>
  <dc:language>en-US</dc:language>
  <cp:lastModifiedBy>justyna84</cp:lastModifiedBy>
  <cp:lastPrinted>2021-01-11T11:18:00Z</cp:lastPrinted>
  <dcterms:modified xsi:type="dcterms:W3CDTF">2021-01-11T10:1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06</vt:lpwstr>
  </property>
</Properties>
</file>