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./2021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. 2021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 sprawie wyrażenia zgody na przyjęcia na rzecz gminy darowizny - gruntu położonego w obrębie ewidencyjnym Niemcz, miejscowość Niemcz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 xml:space="preserve">o samorządzie  gminnym (jedn. tekst Dz.U. z 2020 r., Poz. 713) oraz art. 25 ust. 2 w związku </w:t>
        <w:br/>
        <w:t>z art. 23 ust. 1 pkt. 7 ustawy z dnia 21 sierpnia 1997 roku o gospodarce nieruchomościami (jedn. tekst Dz. U. z 2020 r. Poz. 1990</w:t>
      </w:r>
      <w:r>
        <w:rPr>
          <w:color w:val="000000"/>
        </w:rPr>
        <w:t xml:space="preserve">) </w:t>
      </w:r>
      <w:r>
        <w:rPr/>
        <w:t xml:space="preserve">Rada Gminy Osielsko uchwala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>zyjęcie darowizny w postaci działki o pow. ok. 0,0140 ha, która powstanie z podziału działki nr 53/11,</w:t>
      </w:r>
      <w:r>
        <w:rPr/>
        <w:t xml:space="preserve"> zapisanej w księdze wieczystej Nr BY1B/00209626/6, położonej w obrębie ewidencyjnym Niemcz, miejscowość Niemcz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ust. 2 pkt.9 lit. a ustawy z dnia 08 marca 1990 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jęcie części działki nr 53/11 położonej w obrębie ewidencyjnym Niemcz,  stanowić będzie poszerzenie drogi gminnej – działki ewidencyjnej nr 66/1. Właściciel przedmiotowej nieruchomości wyraził wolę nieodpłatnego jej przekazania na rzecz Gminy Osielsko.</w:t>
      </w:r>
    </w:p>
    <w:p>
      <w:pPr>
        <w:pStyle w:val="TextBody"/>
        <w:autoSpaceDE w:val="true"/>
        <w:spacing w:lineRule="auto" w:line="360"/>
        <w:ind w:firstLine="708"/>
        <w:rPr/>
      </w:pPr>
      <w:r>
        <w:rPr/>
        <w:t>Z uwagi na fakt, że powołana na wstępie część działki służyć będzie celom publicznym, podjęto decyzję o przyjęciu darowizny.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soba referując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nspektor Katarzyna Skibińska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9:00Z</dcterms:created>
  <dc:creator>Wilbrant</dc:creator>
  <dc:description/>
  <cp:keywords/>
  <dc:language>en-US</dc:language>
  <cp:lastModifiedBy>KasiaS</cp:lastModifiedBy>
  <cp:lastPrinted>2020-12-30T10:05:00Z</cp:lastPrinted>
  <dcterms:modified xsi:type="dcterms:W3CDTF">2020-12-30T09:41:00Z</dcterms:modified>
  <cp:revision>3</cp:revision>
  <dc:subject/>
  <dc:title>P R O J E K T</dc:title>
</cp:coreProperties>
</file>