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elsko, dnia 08 stycznia 2021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GiR.6840.1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ruchomości przeznaczonych do sprzedaż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i 2 ustawy z dnia 21 sierpnia 1997r. o gospodarce nieruchomościami (tj. Dz. U z 2020r. poz. 1990 ze zm.) Wójt Gminy Osielsko podaje do publicznej wiadomości wykaz nieruchomości przeznaczonych do sprzedaży. Dotyczy on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04"/>
        <w:gridCol w:w="849"/>
        <w:gridCol w:w="1558"/>
        <w:gridCol w:w="1418"/>
        <w:gridCol w:w="608"/>
        <w:gridCol w:w="4924"/>
        <w:gridCol w:w="3969"/>
        <w:gridCol w:w="889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k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w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wywoławcza </w:t>
              <w:br/>
              <w:t>w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nieruchomośc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naczenie w planie miejscowym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 </w:t>
              <w:br/>
              <w:t>zbyci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3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980,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IEL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lanka 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1B/0002390/1</w:t>
            </w:r>
          </w:p>
        </w:tc>
        <w:tc>
          <w:tcPr>
            <w:tcW w:w="4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jazd do działek ul Poprzeczną, ok. 1,5 km od centrum Osielska. Nieruchomości nieuzbrojone. Media dostępne w drodze (w ul. Polanka): wodociąg i kanalizacja sanitarna. W głównym przebiegu </w:t>
              <w:br/>
              <w:t xml:space="preserve">ul. Polanka – dz. Nr 168/51 – sieć energetyczna. Kształt działek regularny. Część działek porośnięta samosiewem sosny i brzozy. 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en przeznaczony jest na cele zabudowy mieszkaniowej, oznaczony symbolem C10MN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Uchwała Rady Gminy Osielsko </w:t>
              <w:br/>
              <w:t xml:space="preserve">Nr V/60/90 z dnia 18 sierpnia 1999r. opubl. w Dz. Urz. woj. kujawsko-pomorskiego Nr 84 poz. 977 z dnia </w:t>
              <w:br/>
              <w:t>01 grudnia 1999r.)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TARG USTNY NIEOGRANICZONY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700,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 180,00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 900,00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300,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3 640,00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280,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160,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 złożenia wniosku przez osoby, którym przysługuje pierwszeństwo w nabyciu nieruchomości na podstawie art. 34 ust. 1 ustawy z dnia 21 sierp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997r. o gospodarce nieruchomościami upływa z dniem 19 lutego 202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az wywiesza się na okres 21 dni, tj. do dnia 29 stycznia 2021r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6:00Z</dcterms:created>
  <dc:creator>Katarzyna Krüger</dc:creator>
  <dc:description/>
  <cp:keywords/>
  <dc:language>en-US</dc:language>
  <cp:lastModifiedBy>Katarzyna Krüger</cp:lastModifiedBy>
  <dcterms:modified xsi:type="dcterms:W3CDTF">2021-01-05T10:06:00Z</dcterms:modified>
  <cp:revision>2</cp:revision>
  <dc:subject/>
  <dc:title/>
</cp:coreProperties>
</file>