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elsko, 30.12.202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roszenie do złożenia ofer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Gminy Osielsko zaprasza do złożenia  oferty zgodnie z  art. 4 pkt. 8 ustawy Prawo Zamówień Publicznych (Dz.U z 2019 r. poz. 1843) tj. poniżej 30 tys. euro, na opracowanie rozwiązania technicznego i wykonanie projektu systemu klimatyzacji w wersji chłodzącej oraz projektu niezależnego zasilania elektrycznego klimatyzator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rozwiązania technicznego i wykonanie projektu systemu klimatyzacji w wersji chłodzącej oraz projektu niezależnego zasilania elektrycznego klimatyzatorów w pomieszczenia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Publiczne w Osielsku – 12 pomieszcze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koła Podstawowa w Niemczu – 1 pomieszcze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koła Podstawowa w Żołędowie – 4 pomieszcz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koła Podstawowa w Osielsku – 18 pomieszcze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rzedstawi wstępną koncepcję wykonania instalacji klimatyzacji w terminie 10 dni od daty podpisania umowy a Zamawiający zastrzega sobie 5 dni roboczych na przedstawienie uwag do wstępnej koncepcji przedstawionej przez Wykonawcę. Wykonawca musi uzyskać pisemną akceptację Zamawiającego wstępnej koncepcji przed przystąpieniem do realizacji zamówienia. Wykonawca wykona projekt klimatyzacji w ciągu 45 dni licząc od dnia zaakceptowania koncepcji przez zamawiająceg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 projektu wchodz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bór jednostek dla poszczególnych pomieszczeń w budynka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rojektowani tras kablowych z rozdzielni głównej do podrozdzielni klimatyzacyjnych i od    podrozdzielni do urządzeń chłodnicz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bór średnic przewodów zasilających i zabezpieczeń. Wykonanie schematów elektrycznych rozdzieln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rojektowanie przewodów do skropli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awdzenie dostępnej mocy elektrycznej na terenie obiektu, przeliczenie nowego zapotrzebowania na moc elektryczna z uwzględnieniem nowobudowanych urządzeń chłodzących i wskazanie nowego zapotrzebowa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okalizacje jednostek zewnętrznych i wewnętrznych należy uzgodnić pisemnie z każdym z zarządców obiek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8 stycznia 2021 r. do godz.10:00.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należy złożyć na załączonym formularzu ofertowym.</w:t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można składać w formie elektronicznej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zampub@osielsko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tkowe informacje można uzyskać pod nr tel. 052 324 18 62, 603 042 992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realizacji zadania: 45 dni licząc od dnia zaakceptowania koncepcji przez zamawiającego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terium oceny ofert: cen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osielsk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4:32:00Z</dcterms:created>
  <dc:creator>Bartosz</dc:creator>
  <dc:description/>
  <cp:keywords/>
  <dc:language>en-US</dc:language>
  <cp:lastModifiedBy>aaaa bbbb</cp:lastModifiedBy>
  <cp:lastPrinted>2020-12-30T14:05:00Z</cp:lastPrinted>
  <dcterms:modified xsi:type="dcterms:W3CDTF">2021-01-07T12:46:00Z</dcterms:modified>
  <cp:revision>4</cp:revision>
  <dc:subject/>
  <dc:title/>
</cp:coreProperties>
</file>