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lsko, 30.12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złożenia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Osielsko zaprasza do złożenia  oferty zgodnie z  art. 4 pkt. 8 ustawy Prawo Zamówień Publicznych (Dz.U z 2019 r. poz. 1843) tj. poniżej 30 tys. euro, na opracowanie rozwiązania technicznego i wykonanie projektu systemu klimatyzacji w wersji chłodzącej oraz projektu niezależnego zasilania elektrycznego klimatyzator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ozwiązania technicznego i wykonanie projektu systemu klimatyzacji w wersji chłodzącej oraz projektu niezależnego zasilania elektrycznego klimatyzatorów w pomieszczeni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Publiczne w Osielsku – 12 pomieszcz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Niemczu – 1 pomiesz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Żołędowie – 4 pomiesz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Osielsku – 18 pomieszcz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stawi wstępną koncepcję wykonania instalacji klimatyzacji w terminie 10 dni od daty podpisania umowy a Zamawiający zastrzega sobie 5 dni roboczych na przedstawienie uwag do wstępnej koncepcji przedstawionej przez Wykonawcę. Wykonawca musi uzyskać pisemną akceptację Zamawiającego wstępnej koncepcji przed przystąpieniem do realizacji zamówienia. Wykonawca wykona projekt klimatyzacji w ciągu 45 dni licząc od dnia zaakceptowania koncepcji przez zamawiając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 projektu wchodz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jednostek dla poszczególnych pomieszczeń w budyn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 tras kablowych z rozdzielni głównej do podrozdzielni klimatyzacyjnych i od    podrozdzielni do urządzeń chłodnicz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bór średnic przewodów zasilających i zabezpieczeń. Wykonanie schematów elektrycznych rozdziel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przewodów do skropl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dostępnej mocy elektrycznej na terenie obiektu, przeliczenie nowego zapotrzebowania na moc elektryczna z uwzględnieniem nowobudowanych urządzeń chłodzących i wskazanie nowego zapotrzeb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kalizacje jednostek zewnętrznych i wewnętrznych należy uzgodnić pisemnie z każdym z zarządców obi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1 stycznia 2021 r. do godz.10:00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można składać w formie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2, 603 042 992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dania: 45 dni licząc od dnia zaakceptowania koncepcji przez zamawiającego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32:00Z</dcterms:created>
  <dc:creator>Bartosz</dc:creator>
  <dc:description/>
  <dc:language>en-US</dc:language>
  <cp:lastModifiedBy>aaaa bbbb</cp:lastModifiedBy>
  <cp:lastPrinted>2020-12-30T14:05:00Z</cp:lastPrinted>
  <dcterms:modified xsi:type="dcterms:W3CDTF">2020-12-30T14:32:00Z</dcterms:modified>
  <cp:revision>2</cp:revision>
  <dc:subject/>
  <dc:title/>
</cp:coreProperties>
</file>