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MOWA O ŚWIADCZENIE SPECJALISTYCZNYCH USŁUG OPIEKUŃCZY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/>
        <w:t xml:space="preserve">zawarta w dniu___________w Osielsku pomiędzy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Gminą Osielsko ul. Szosa Gdańska 55A, 86-031 Osielsko, NIP; 554-28-32-610 reprezentowaną przez  Gminny Ośrodek  Pomocy Społecznej w Osielsku , 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ul. Centralna 6a, 86-031 Osielsko reprezentowaną przez kierownika – Jadwigę Drzycimską</w:t>
      </w:r>
    </w:p>
    <w:p>
      <w:pPr>
        <w:pStyle w:val="Normal"/>
        <w:rPr/>
      </w:pPr>
      <w:r>
        <w:rPr/>
        <w:t xml:space="preserve">zwanym w treści umowy „Zleceniodawcą” </w:t>
      </w:r>
    </w:p>
    <w:p>
      <w:pPr>
        <w:pStyle w:val="Normal"/>
        <w:rPr/>
      </w:pPr>
      <w:r>
        <w:rPr/>
        <w:t xml:space="preserve">a ___________________________________________________________,zwanym dalej Zleceniobiorc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Zleceniodawca zleca, a Zleceniobiorca zobowiązuje się do świadczenia specjalistycznych usług opiekuńczych na rzecz osób z zaburzeniami psychicznymi, w miejscu zamieszkania świadczeniobiorcy –w Gminie Osielsko, przez określoną ilość dni w tygodniu. Godzina oznacza 60 minut.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Zleceniobiorca zobowiązany jest w szczególności do rehabilitacji fizycznej i usprawnianiu zaburzonych funkcji organizmu w zakresie nieobjętym przepisami ustawy z dnia 27 sierpnia 2004 r. o świadczeniach opieki zdrowotnej finansowanych ze środków publicznych (Dz.U. Nr 210, poz. 2135, z późn. zm.), zgodnie z zaleceniami lekarskimi lub specjalisty z zakresu rehabilitacji ruchowej lub fizjoterapii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Zleceniobiorca zobowiązuje się do udostępnienia Zleceniodawcy wszelkich dokumentów i informacji, niezbędnych do należnego wykonania niniejszej umowy. Integralną częścią umowy jest oferta Zleceniobiorcy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Wykonawca zobowiązuje się wykonywać specjalistyczne usługi opiekuńcze dla osób z zaburzeniami psychicznymi poprzez osoby posiadające uprawnienia do ich wykonywania tj. osoby posiadające kwalifikacje określone w rozporządzeniu Ministra Polityki Społecznej z dnia 22 września 2005 r. w sprawie specjalistycznych usług opiekuńczych(Dz.U. 2005 nr 189 poz. 1598z późn. zm.)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Osoba realizująca specjalistyczne usługi opiekuńcze dla osób z zaburzeniami psychicznymi zobowiązana jest do zachowania tajemnicy służbowej w zakresie informacji uzyskanych na temat osoby objętej usługami dotyczącymi m. in. sytuacji życiowej i materialnej oraz stanu zdrow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Potwierdzeniem czasu wykonywania czynności określonych w § 1 i 2 umowy będzie ewidencja liczby godzin wykonywania umowy zlecenia, której wzór stanowi załącznik nr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Ewidencja wymieniona w § 6 obejmuje okres jednego miesiąca kalendarzowego. Wskazywana jest ilość godzin przepracowanych każdego miesiąca przez Zleceniobiorcę. W/w ewidencja jest dostarczana Zleceniodawcy przez Zleceniobiorcę do dnia 7-go następnego miesiąca po zakończonym okresie rozliczeni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ne zawarte w w/w ewidencji akceptowane są przez Zleceniodawcę lub osobę przez niego upoważniona i podlegają kontroli w razie wątpliwości odnoszących się do informacji w niej wykazanych Zleceniodawca niezwłocznie skontaktuje się ze Zleceniobiorcą w celu ich wyjaśnienia.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/>
        <w:t>§9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>
          <w:rFonts w:cs="Calibri"/>
        </w:rPr>
        <w:t xml:space="preserve"> </w:t>
      </w:r>
      <w:r>
        <w:rPr/>
        <w:t>1. Tytułem wynagrodzenia Zleceniodawca zapłaci Zleceniobiorcy wynagrodzenie miesięczne w wysokości iloczynu stawki godzinowej za usługę i liczby godzin przepracowanych w danym miesiącu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>2. Podstawą do wystawienia przez Zleceniobiorcę rachunku/faktury stanowi Ewidencja, o której mowa w §6 niniejszej Umowy. Z należnej kwoty Zleceniodawca potrąci składki na ubezpieczenie społeczne i zdrowotne oraz zaliczkę na podatek(jeśli dotyczy)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 xml:space="preserve">3. Wynagrodzenie zostanie wypłacone w terminie 14 dni po przedłożeniu prawidłowo wystawionego rachunku przelewem na numer konta wskazanym przez Zleceniobiorcę 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>4.Za dzień zapłaty uważany będzie dzień obciążenia rachunku Zleceniodawcy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>5.Stawka godzinowa za :świadczenie specjalistycznych usług opiekuńczych dla osób z zaburzeniami psychicznymi –wynosi____________zł .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/>
        <w:t>§ 10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>Umowa zostaje zawarta na czas określony od …………..2021r. do 28 grudnia 2021r.nie dłużej jednak niż do dnia wyczerpania się środków finansowych przeznaczonych na sfinansowanie zadania.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/>
        <w:t>§ 11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 xml:space="preserve">Na wezwanie Zleceniodawcy Zleceniobiorca zobowiązany jest do udostępnienia wszelkich informacji i udostępni niezbędne dokumenty obrazujące sposób świadczenia usług. Zleceniodawcy przysługuje prawo kontroli świadczenia usług w miejscu ich wykonywania. 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/>
        <w:t>§ 12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>Umowa może być rozwiązana przez każdą ze stron za jednomiesięcznym okresem wypowiedzenia.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/>
        <w:t>§ 13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>Umowa może być rozwiązana bez wypowiedzenia ze skutkiem natychmiastowym przez Zleceniodawcę, jeżeli w imieniu Zleceniobiorcy będą wykonywane usługi przez osoby niemające uprawnień lub niedające gwarancji należnego ich wykonywania.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/>
        <w:t>§ 14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>W sprawach nieuregulowanych niniejszą umową zastosowane mają przepisy Kodeksu cywilnego.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/>
        <w:t>§ 15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>Zmiana niniejszej umowy wymaga formy pisemnej pod rygorem nieważności.</w:t>
      </w:r>
    </w:p>
    <w:p>
      <w:pPr>
        <w:pStyle w:val="Normal"/>
        <w:suppressAutoHyphens w:val="true"/>
        <w:autoSpaceDE w:val="false"/>
        <w:spacing w:before="240" w:after="0"/>
        <w:jc w:val="center"/>
        <w:rPr/>
      </w:pPr>
      <w:r>
        <w:rPr/>
        <w:t>§ 16.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 xml:space="preserve">Umowę sporządzono w dwóch jednobrzmiących egzemplarzy, po jednym dla każdej ze stron. </w:t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</w:r>
    </w:p>
    <w:p>
      <w:pPr>
        <w:pStyle w:val="Normal"/>
        <w:suppressAutoHyphens w:val="true"/>
        <w:autoSpaceDE w:val="false"/>
        <w:spacing w:before="240" w:after="0"/>
        <w:rPr/>
      </w:pPr>
      <w:r>
        <w:rPr/>
        <w:t>ZLECENIOBIORCA</w:t>
        <w:tab/>
        <w:tab/>
        <w:tab/>
        <w:tab/>
        <w:tab/>
        <w:tab/>
        <w:t xml:space="preserve"> ZLECENIOD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4:00Z</dcterms:created>
  <dc:creator>Marzena</dc:creator>
  <dc:description/>
  <dc:language>en-US</dc:language>
  <cp:lastModifiedBy>Marzena</cp:lastModifiedBy>
  <dcterms:modified xsi:type="dcterms:W3CDTF">2020-12-29T12:14:00Z</dcterms:modified>
  <cp:revision>1</cp:revision>
  <dc:subject/>
  <dc:title/>
</cp:coreProperties>
</file>