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2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 instalacyjna w zakresie sieci, instalacji i urządzeń elektrycznych i elektroenergetycznych 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aaaa bbbb</cp:lastModifiedBy>
  <cp:lastPrinted>2020-12-18T12:59:00Z</cp:lastPrinted>
  <dcterms:modified xsi:type="dcterms:W3CDTF">2020-12-23T07:42:00Z</dcterms:modified>
  <cp:revision>16</cp:revision>
  <dc:subject/>
  <dc:title>sprawa nr SPiP/PO/1/U/2</dc:title>
</cp:coreProperties>
</file>