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ANKIE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Formularz zgłaszania uwag i wniosków do roboczego projektu zmian </w:t>
      </w:r>
      <w:r>
        <w:rPr>
          <w:rFonts w:cs="Tahoma" w:ascii="Calibri" w:hAnsi="Calibri"/>
          <w:b/>
          <w:bCs/>
          <w:i/>
          <w:sz w:val="22"/>
          <w:szCs w:val="22"/>
        </w:rPr>
        <w:t>Rocznego programu współpracy  z organizacjami pozarządowymi na 2021 rok.</w:t>
      </w:r>
    </w:p>
    <w:p>
      <w:pPr>
        <w:pStyle w:val="Normal"/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1. Dane podmiotu zgłaszającego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583"/>
      </w:tblGrid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mię i nazwisko/ Określenie podmiotu (grupy)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Adres osoby/ podmiotu/ grupy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Numer telefonu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E-mail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Tahoma" w:ascii="Calibri" w:hAnsi="Calibri"/>
          <w:bCs/>
        </w:rPr>
        <w:t>2. Zgłaszane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13"/>
        <w:gridCol w:w="4314"/>
        <w:gridCol w:w="5414"/>
      </w:tblGrid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§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Treść obecnego zapisu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Proponowany zapis po zmian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Uzasadnienie uwagi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. Dane osoby składającej formular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873"/>
      </w:tblGrid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 xml:space="preserve">Imię i nazwisko 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Numer telefonu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E-mail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Data zgłoszenia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Podpis/-sy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07:00Z</dcterms:created>
  <dc:creator>izabela.podobinska</dc:creator>
  <dc:description/>
  <cp:keywords/>
  <dc:language>en-US</dc:language>
  <cp:lastModifiedBy>IlonaB</cp:lastModifiedBy>
  <cp:lastPrinted>2016-10-04T13:24:00Z</cp:lastPrinted>
  <dcterms:modified xsi:type="dcterms:W3CDTF">2020-12-17T10:07:00Z</dcterms:modified>
  <cp:revision>2</cp:revision>
  <dc:subject/>
  <dc:title>Załącznik</dc:title>
</cp:coreProperties>
</file>