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8 do SI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 NR …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.  r. pomiędzy Gminą Osielsko, zwaną dalej „Zamawiającym”, reprezentowaną przez Wójta Gminy - Wojciecha Sypniewsk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Gminy Osielsko - Bogumiły Nalaskowski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554-28-32-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w rezultacie dokonania przez Zamawiającego wyboru oferty Wykonawcy w trybie przetargu nieograniczonego nr  IiZP.271.U.17.2020 została zawarta Umowa następującej tre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4"/>
          <w:szCs w:val="24"/>
        </w:rPr>
        <w:t xml:space="preserve">Zamawiający zleca a Wykonawca przyjmuje do wykonania prace geodezyjne dla potrzeb Urzędu Gminy Osielsko, zgodnie z ofertą z dnia ………..  r., w zakresie określonym </w:t>
        <w:br/>
        <w:t>w ofercie w części 2 i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Realizacja prac następować będzie na podstawie </w:t>
      </w:r>
      <w:r>
        <w:rPr>
          <w:color w:val="000000"/>
          <w:sz w:val="24"/>
          <w:szCs w:val="24"/>
        </w:rPr>
        <w:t xml:space="preserve">przekazywanych przez pracownika merytorycznego pisemnych zamówień </w:t>
      </w:r>
      <w:r>
        <w:rPr>
          <w:sz w:val="24"/>
          <w:szCs w:val="24"/>
        </w:rPr>
        <w:t>określających zakres prac wraz z terminem wykon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ę obowiązywać będą terminy podane</w:t>
      </w:r>
      <w:r>
        <w:rPr>
          <w:color w:val="000000"/>
          <w:sz w:val="24"/>
          <w:szCs w:val="24"/>
        </w:rPr>
        <w:t xml:space="preserve"> w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obowiązuje niezależnie od ilości </w:t>
      </w:r>
      <w:r>
        <w:rPr>
          <w:color w:val="000000"/>
          <w:sz w:val="24"/>
          <w:szCs w:val="24"/>
        </w:rPr>
        <w:t>zamówie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Umowa obejmuje prace zlecone w okresie od dnia zawarcia umowy do dnia </w:t>
      </w:r>
      <w:r>
        <w:rPr>
          <w:color w:val="000000"/>
          <w:spacing w:val="-2"/>
          <w:sz w:val="24"/>
          <w:szCs w:val="24"/>
        </w:rPr>
        <w:t>31 grudnia 2021 r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Do kontaktów w sprawie przedmiotu umowy Zamawiający wskaże odpowiedniego pracownika w zamówieniu, o którym mowa w § 2 ust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trony uzgadniają, że obowiązującą je formą wynagrodzenia za przedmiot umowy zgodnie </w:t>
        <w:br/>
        <w:t xml:space="preserve">       z ofertą Wykonawcy  z dnia ………..   r.  zawartą  w części 2 i 3 jest  wynagrodzeni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ryczałtowo – ilości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Wynagrodzenie, o którym mowa w ust. 1 obliczone będzie wg stawek zgodnych </w:t>
        <w:br/>
        <w:t xml:space="preserve">      ze złożoną ofertą wg poniższych  zakresów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>1)    Badanie stanu prawnego nieruchomości w tym przygotowanie stosownej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kumentacji umożliwiającej regulacje (ilość działek liczona zgodnie z ewidencją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gruntów i budynków)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cena netto:   ………… zł  - za pierwszą działkę (zł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ena brutto: ………….zł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 z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cena netto: ………….. zł  - za każdą kolejną działkę (zł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ena brutto: ………… z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brutto słownie: ………………..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erminie …. dni kalendarzowych od daty otrzymania zlec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Łączenie </w:t>
      </w:r>
      <w:r>
        <w:rPr>
          <w:b/>
          <w:sz w:val="24"/>
          <w:szCs w:val="24"/>
        </w:rPr>
        <w:t>działek dla celów regulacji dróg gminnych zgodnie z ich nazewnictwem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z wykorzystaniem punktów granicznych, które spełniają wymagania dokładnościowe określone w rozporządzeniu ws. EGiB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 2 – 3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…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2 – 5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….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 2 – 1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….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. 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2 – 2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słownie: ……………………….  zł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0000"/>
          <w:sz w:val="24"/>
          <w:szCs w:val="24"/>
        </w:rPr>
        <w:t xml:space="preserve">przekazanie kserokopii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) powyżej 2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.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. 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. zł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protokołu weryfikacji zbiorów danych oraz innych materiałów przekazywanych </w:t>
        <w:br/>
        <w:t>do państwowego zasobu geodezyjnego i kartograficznego (końcowego)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</w:t>
      </w:r>
      <w:r>
        <w:rPr>
          <w:color w:val="000000"/>
          <w:sz w:val="24"/>
          <w:szCs w:val="24"/>
        </w:rPr>
        <w:t>UWAGA!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jąc wysokość wynagrodzenia za dane zlecenie należy przyjąć tylko jeden </w:t>
        <w:br/>
        <w:t xml:space="preserve">z powyższych przedziałów – nie należy ich łączyć (np. po scaleniu 8 działek na 1 nową rozliczamy 8 x wynagrodzenie z punktu c)  =  należność do zapłaty)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Łączenie </w:t>
      </w:r>
      <w:r>
        <w:rPr>
          <w:b/>
          <w:sz w:val="24"/>
          <w:szCs w:val="24"/>
        </w:rPr>
        <w:t>działek dla celów regulacji dróg gminnych zgodnie z ich nazewnictwem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przez czynności wznowienia znaków granicznych, wyznaczenia punktów granicznych, rozgraniczenia lub ustalenia do celów EGiB w trybie § 37-39 rozporządzenia ws. EGiB) oraz ich pomierzenia i obliczenia współrzędnych punktów granicznych zgodnie </w:t>
        <w:br/>
        <w:t>z obowiązującymi standard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 2 – 3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2 – 5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.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 2 – 1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.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2 – 2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0000"/>
          <w:sz w:val="24"/>
          <w:szCs w:val="24"/>
        </w:rPr>
        <w:t xml:space="preserve">przekazanie kserokopii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) powyżej 2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. zł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</w:t>
      </w:r>
      <w:r>
        <w:rPr>
          <w:color w:val="000000"/>
          <w:sz w:val="24"/>
          <w:szCs w:val="24"/>
        </w:rPr>
        <w:t>UWAGA!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jąc wysokość wynagrodzenia za dane zlecenie należy przyjąć tylko jeden </w:t>
        <w:br/>
        <w:t xml:space="preserve">z powyższych przedziałów – nie należy ich łączyć (np. po scaleniu 8 działek na 1 nową rozliczamy 8 x wynagrodzenie z punktu c)  =  należność do zapłaty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  <w:u w:val="single"/>
        </w:rPr>
        <w:t xml:space="preserve">Podziały nieruchomości – wydzielenie dla ZRID ( zezwolenie na realizację inwestycj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drogowej)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w tym również rozgraniczenie w przypadku kiedy będzie ono wymagane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- </w:t>
      </w:r>
      <w:r>
        <w:rPr>
          <w:b/>
          <w:bCs/>
          <w:color w:val="000000"/>
          <w:sz w:val="24"/>
          <w:szCs w:val="24"/>
          <w:u w:val="single"/>
        </w:rPr>
        <w:t>przygotowanie projektów podziału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ena brutto słownie: ……………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 dni  kalendarzowych  od daty otrzymania  zlecenia, </w:t>
      </w:r>
      <w:r>
        <w:rPr>
          <w:color w:val="000000"/>
          <w:sz w:val="24"/>
          <w:szCs w:val="24"/>
        </w:rPr>
        <w:t xml:space="preserve">przekazanie  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ww. dni nie wlicza się czasu niezbędnego do wyda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ostanowienia do rozgraniczeni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uzyskania oceny prawidłowości wykonania czynności technicznych w postępowaniu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graniczeniowym przed wydaniem decyzji zatwierdzającej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decyzji do rozgraniczenia i stwierdzenia jej ostateczności,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Datą stwierdzenia ostateczności ww. decyzji jest termin wynikający z przepisów kpa, </w:t>
        <w:br/>
        <w:t>a nie data potwierdzenia powyższego faktu przez org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 </w:t>
      </w:r>
      <w:r>
        <w:rPr>
          <w:b/>
          <w:bCs/>
          <w:sz w:val="24"/>
          <w:szCs w:val="24"/>
          <w:u w:val="single"/>
        </w:rPr>
        <w:t xml:space="preserve">Podziały nieruchomości dla ZRID ( zezwolenie na realizację inwestycji drogowej )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-utrwalenie – zestabilizowanie - znaków granicznych na gruncie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ena netto: …………. zł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ena brutto słownie: …………….. zł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 terminie … dni  kalendarzowych od daty  otrzymania zlecenia</w:t>
      </w:r>
      <w:r>
        <w:rPr>
          <w:color w:val="000000"/>
          <w:sz w:val="24"/>
          <w:szCs w:val="24"/>
        </w:rPr>
        <w:t xml:space="preserve">,  przekazanie  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UWAGA !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* Wykonawca winien dostarczyć </w:t>
      </w:r>
      <w:r>
        <w:rPr>
          <w:b/>
          <w:color w:val="000000"/>
          <w:sz w:val="24"/>
          <w:szCs w:val="24"/>
        </w:rPr>
        <w:t xml:space="preserve">kserokopię protokołu weryfikacji zbiorów danych oraz innych materiałów przekazywanych do państwowego zasobu geodezyjnego </w:t>
        <w:br/>
        <w:t xml:space="preserve">i kartograficznego (końcowego), </w:t>
      </w:r>
      <w:r>
        <w:rPr>
          <w:b/>
          <w:color w:val="000000"/>
          <w:sz w:val="24"/>
          <w:szCs w:val="24"/>
          <w:u w:val="single"/>
        </w:rPr>
        <w:t>a nie zawiadomienie o wykonaniu zgłoszonych prac geodezyjnych</w:t>
      </w:r>
      <w:r>
        <w:rPr>
          <w:b/>
          <w:color w:val="000000"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dotyczy wyjaśnienia do ppkt. </w:t>
      </w:r>
      <w:r>
        <w:rPr>
          <w:b/>
          <w:bCs/>
          <w:color w:val="000000"/>
          <w:sz w:val="24"/>
          <w:szCs w:val="24"/>
        </w:rPr>
        <w:t>2), 3)- część 2oraz ppkt. 1), 2) – część 3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złożenia faktury w terminie 30 dni od dnia złożenia Zamawiającemu dokumentu, o którym mowa w § 5 w zależności od zakresu usług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apłaty faktury w terminie 30 dni od daty otrzymania faktury przelewem na konto numer ……………………………………………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podatku VAT, uprawnionym do wystawienia faktur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 dotrzymania terminu wykonania zlecenia z winy Wykonawcy Wykonawca zapłaci Zamawiającemu karę umowną w wysokości 2% wartości zleconej pracy za każdy dzień zwło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opóźnienie przekazania zleconych prac z winy Wykonawcy przekroczy 5 dni Zamawiającemu przysługiwać będzie prawo odstąpienia od umowy ze skutkiem natychmias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szkodowania przenoszącego wysokość kar umownych do wysokości rzeczywiście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naliczenia kary umownej, kwota potrącona zostanie z wystawionej przez wykonawcę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 zapłacenia faktury w terminie określonym w § 6 pkt. 2 Zamawiający zapłaci Wykonawcy odsetki ustawowe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doręczenia Zamawiającemu przez Wykonawcę faktury w terminie określonym w § 6 pkt. 1 Wykonawca zapłaci Zamawiającemu odsetki ustawowe za każdy dzień zwłok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prócz przypadków wymienionych w kodeksie cywilnym Zamawiającemu przysługuje prawo odstąpienia od umowy w razie wystąpienia istotnej zmiany okoliczności powodującej, że wykonanie umowy nie leży w interesie publicznym, czego nie można było przewidzieć </w:t>
        <w:br/>
        <w:t xml:space="preserve">w chwili zawarcia umowy; odstąpienie od umowy w tym przypadku nie może nastąpić </w:t>
        <w:br/>
        <w:t xml:space="preserve">w terminie 7 dni od powzięcia wiadomości o powyższych okoliczności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y umowy w formie aneksu, gdy wystąpią okoliczności, o których mowa w art. 144 ust. 1 pkt 2-6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y umowy w przypadku, gdy nastąpi zmiana powszechnie obowiązujących przepisów prawa, w zakresie mającym wpływ na realizację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dopuszczalna jest jednak pod rygorem nieważności zmiana postanowień zawartej umowy oraz wprowadzenie nowych postanowień do umowy niekorzystnych </w:t>
        <w:br/>
        <w:t xml:space="preserve">dla Zamawiającego, jeżeli przy ich uwzględnieniu należałoby zmienić treść oferty, </w:t>
        <w:br/>
        <w:t>na podstawie, której dokonano wyboru Wykonawcy, chyba że konieczność wprowadzonych zmian wynika z okoliczności, których nie można było przewidzieć w chwili zawarcia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Wykonawca nie może  bez zgody  Zamawiającego przenieść wierzytelności  z  tytułu 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obę trzeci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sprawach nie uregulowanych postanowieniami niniejszej umowy zastosowanie mają przepisy Kodeksu cywilnego, </w:t>
      </w:r>
      <w:r>
        <w:rPr>
          <w:color w:val="000000"/>
          <w:sz w:val="24"/>
          <w:szCs w:val="24"/>
        </w:rPr>
        <w:t xml:space="preserve">ustawy Prawo geodezyjne i kartograficzne i ustawy </w:t>
        <w:br/>
        <w:t xml:space="preserve">Prawo Zamówień Publicznych. 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a zobowiązuje się do przestrzegania przepis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4 maja 2016r, zwane dalej RODO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ustawy z dnia z dnia 10 maja 2018 r. o ochronie danych osobowych (Dz. U. z 2019 r., poz. 1781)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amawiający – Wójt Gminy Osielsko jest Administratorem w rozumieniu przepisów art. 4 pkt 7 RODO, realizującym  odpowiednią ochronę danych zgodnie z dyspozycją art. 24 ust. 1-2 i art. 32 RODO i wyznaczył zgodnie z art. 37 RODO Inspektora ochrony danych osob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ykonawca zwany dalej Podmiotem przetwarzającym, zobowiązuje się do ochrony powierzonych danych osobowych, a w szczególności zapewnienia stosowania przepisów art. 32 RODO oraz do zachowania tajemnicy, która obejmuje wszelkie informacje, dane a także materiały uzyskane w związku z zawarciem i realizacją Umowy dotyczy wszystkich uczestników procesu realizacj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 Obowiązek zachowania tajemnicy nie dotyczy obowiązku ujawniania, wynikającego  </w:t>
        <w:br/>
        <w:t>z obowiązujących przepisów prawa, jak również w przypadku, gdy jest potrzebne celem wszczęcia lub prowadzenia postępowania karnego, cywilnego, administracyj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Administrator powierza, a Podmiot przetwarzający zobowiązuje się przetwarzać powierzone mu, na podstawie art. 28 RODO, dane osobowe wyłącznie w zakresie oraz celu związanym z realizacją postanowień niniejszej Umowy.  Przetwarzanie przez Podmiot przetwarzający danych osobowych w zakresie oraz celach innych niż wyraźnie wskazane w przedmiocie umowy oraz nie objęte upoważnieniem udzielanym w treści niniejszej Umowy jest niedopuszczal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Dane osobowe powierzane Podmiotowi przetwarzającemu, określa się w zakresie niezbędnym do wykonania przedmiotu umowy tj. imię i nazwisko, adres zamieszkania, numer ewidencyjny i numer księgi wieczystej właściciela nieruchomości, której dotyczy: podziału nieruchomości – wydzielenie dla ZRID ( zezwolenie na realizację inwestycji drogowej)  w tym również rozgraniczenie w przypadku kiedy będzie ono wymagan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</w:t>
        <w:tab/>
        <w:t>Kategorie osób, których dane dotyczą, to właściciele nieruchomości, których dotyczy podział nieruchomości, wydzielenie dla ZRID, w tym również rozgraniczenie w przypadku, kiedy będzie ono wymagane, dla których organem właściwym do załatwienia sprawy jest Administrato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Administrator nie wyraża zgody na dalsze powierzanie przetwarzania danych osobowych innym Podmiotom przetwarzającym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Administrator nie wyraża zgody, a obowiązek taki nie jest nałożony przez prawo Unii ani prawo krajowe, na przekazywanie przetwarzanych danych osobowych w jego imieniu do państwa trzeciego i organizacji międzynarod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Podmiot przetwarzający oświadcza, ż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*</w:t>
        <w:tab/>
        <w:t>wyznaczył zgodnie z art. 37 RODO Inspektora ochrony danych osobowych, którym jest 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*</w:t>
        <w:tab/>
        <w:t xml:space="preserve">nie jest zobowiązany do wyznaczenia Inspektora ochrony danych osobowych w trybie art. 37 </w:t>
      </w:r>
      <w:r>
        <w:rPr>
          <w:bCs/>
          <w:color w:val="FF0000"/>
          <w:sz w:val="24"/>
          <w:szCs w:val="24"/>
        </w:rPr>
        <w:t>(wybiera właściwe Podmiot przetwarzający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Podmiot przetwarzający oświadcza, iż zastosował przy przetwarzaniu danych osobowych, środki zapewniające ochronę danych, w zakresie określonym w art. 32 RODO, poprzez wdrożenie właściwych środków technicznych i organizacyj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Podmiot przetwarzający udostępnia administratorowi wszelkie informacje niezbędne do wykazania spełnienia obowiązków określonych w art. 28 oraz umożliwia administratorowi lub audytorowi upoważnionemu przez administratora przeprowadzanie audytów, w tym inspekcji, i przyczynia się do ni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W przypadku wygaśnięcia niniejszej Umowy, Podmiot przetwarzający jest zobowiązany do usunięcia (archiwizacji, zwrotu lub zniszczenia powierzonych mu danych osobowych) oraz skasowania, anonimizacji danych z wszelkich kopii znajdujących się w jego posiadaniu w terminie 14 dni od dnia wygaśnięc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stałego kontaktu z Zamawiającym Wykonawca wskazuje adres korespondencyjny: …………………………………………......; tel:.............................., tel. kom:………………..; fax:……………………….,adres mailowy:…………………….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łaściwym do rozpoznania sporów wynikających na tle realizacji niniejszej umowy jest Sąd właściwy dla Zamawiająceg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ę niniejszą sporządzono w czterech jednobrzmiących egzemplarzach, w tym trz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Zamawiającego a jeden dla Wykonawc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Z</w:t>
      </w:r>
      <w:r>
        <w:rPr>
          <w:sz w:val="18"/>
          <w:szCs w:val="18"/>
        </w:rPr>
        <w:t>A</w:t>
      </w:r>
      <w:r>
        <w:rPr/>
        <w:t xml:space="preserve">MAWIAJĄCY                                                                           WYKONAWCA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2:00Z</dcterms:created>
  <dc:creator>Agnieszka_2</dc:creator>
  <dc:description/>
  <cp:keywords/>
  <dc:language>en-US</dc:language>
  <cp:lastModifiedBy>aaaa bbbb</cp:lastModifiedBy>
  <cp:lastPrinted>2020-12-10T10:28:00Z</cp:lastPrinted>
  <dcterms:modified xsi:type="dcterms:W3CDTF">2020-12-16T14:47:00Z</dcterms:modified>
  <cp:revision>53</cp:revision>
  <dc:subject/>
  <dc:title>UMOWA  NR 272</dc:title>
</cp:coreProperties>
</file>