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  r. pomiędzy Gminą Osielsko, zwaną dalej „Zamawiającym”, reprezentowaną przez Wójta Gminy - Wojciecha Sypniew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 nr  IiZP.271.U.17.2020 została zawarta Umowa następującej tre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..  r., w zakresie określonym </w:t>
        <w:br/>
        <w:t>w ofercie w części 2 i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20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 xml:space="preserve">       z ofertą Wykonawcy  z dnia ………..   r.  zawartą  w części 2 i 3 jest  wynagro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      ze złożoną ofertą wg poniższych  zakresów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1)    Badanie stanu prawnego nieruchomości w tym przygotowanie stosownej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kumentacji umożliwiającej regulacje (ilość działek liczona zgodnie z ewidencją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gruntów i budynków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  ………… zł  - za pierwsz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.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brutto słownie: ………………..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erminie …. dni kalendarzowych od daty otrzymania zlec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drogowej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przygotowanie projektów podział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 dni  kalendarzowych  od daty otrzymania  zlecenia, </w:t>
      </w:r>
      <w:r>
        <w:rPr>
          <w:color w:val="000000"/>
          <w:sz w:val="24"/>
          <w:szCs w:val="24"/>
        </w:rPr>
        <w:t xml:space="preserve">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</w:t>
      </w:r>
      <w:r>
        <w:rPr>
          <w:b/>
          <w:bCs/>
          <w:sz w:val="24"/>
          <w:szCs w:val="24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utrwalenie – zestabilizowanie - znaków granicznych na gruncie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netto: 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.. z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terminie … dni  kalendarzowych od daty  otrzymania zlecenia</w:t>
      </w:r>
      <w:r>
        <w:rPr>
          <w:color w:val="000000"/>
          <w:sz w:val="24"/>
          <w:szCs w:val="24"/>
        </w:rPr>
        <w:t xml:space="preserve">,  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dotyczy wyjaśnienia do ppkt. </w:t>
      </w:r>
      <w:r>
        <w:rPr>
          <w:b/>
          <w:bCs/>
          <w:color w:val="000000"/>
          <w:sz w:val="24"/>
          <w:szCs w:val="24"/>
        </w:rPr>
        <w:t>2), 3)- część 2oraz ppkt. 1), 2) – część 3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 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enia faktur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prócz przypadków wymienionych w kodeksie cywilnym Zamawiającemu przysługuje prawo odstąpienia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formie aneksu, gdy wystąpią okoliczności, o których mowa w art. 144 ust. 1 pkt 2-6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ykonawca nie może  bez zgody  Zamawiającego przenieść wierzytelności  z  tytułu 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obę trzeci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zastosowanie mają przepisy Kodeksu cywilnego, </w:t>
      </w:r>
      <w:r>
        <w:rPr>
          <w:color w:val="0000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obowiązuje się do przestrzegania przepis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ustawy z dnia z dnia 10 maja 2018 r. o ochronie danych osobowych (Dz. U. z 2019 r., poz. 1781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Obowiązek zachowania tajemnicy nie dotyczy obowiązku ujawniania, wynikającego 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 objęte upoważnieniem udzielanym w treści niniejszej Umowy jest niedopuszcza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Dane osobowe powierzane Podmiotowi przetwarzającemu, określa się w zakresie niezbędnym do wykonania przedmiotu umowy tj. imię i nazwisko, adres zamieszkania, numer ewidencyjny i numer księgi wieczystej właściciela nieruchomości, której dotyczy: podziału nieruchomości – wydzielenie dla ZRID ( zezwolenie na realizację inwestycji drogowej)  w tym również rozgraniczenie w przypadku kiedy będzie ono wymaga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</w:t>
        <w:tab/>
        <w:t>Kategorie osób, których dane dotyczą, to właściciele nieruchomości, których dotyczy podział nieruchomości, wydzielenie dla ZRID, w tym również rozgraniczenie w przypadku, kiedy będzie ono wymagane, dla których organem właściwym do załatwienia sprawy jest Administrat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>wyznaczył zgodnie z art. 37 RODO Inspektora ochrony danych osobowych, którym jest 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 xml:space="preserve">nie jest zobowiązany do wyznaczenia Inspektora ochrony danych osobowych w trybie art. 37 </w:t>
      </w:r>
      <w:r>
        <w:rPr>
          <w:bCs/>
          <w:color w:val="FF0000"/>
          <w:sz w:val="24"/>
          <w:szCs w:val="24"/>
        </w:rPr>
        <w:t>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ym do rozpoznania sporów wynikających na tle realizacji niniejszej umowy jest Sąd właściwy dla Zamawiając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niniejszą sporządzono w czterech jednobrzmiących egzemplarzach, w tym trz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Zamawiającego a jeden dla Wykonaw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Agnieszka_2</dc:creator>
  <dc:description/>
  <cp:keywords/>
  <dc:language>en-US</dc:language>
  <cp:lastModifiedBy>aaaa bbbb</cp:lastModifiedBy>
  <cp:lastPrinted>2020-12-10T10:28:00Z</cp:lastPrinted>
  <dcterms:modified xsi:type="dcterms:W3CDTF">2020-12-10T09:29:00Z</dcterms:modified>
  <cp:revision>52</cp:revision>
  <dc:subject/>
  <dc:title>UMOWA  NR 272</dc:title>
</cp:coreProperties>
</file>