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1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</w:t>
      </w:r>
    </w:p>
    <w:p>
      <w:pPr>
        <w:pStyle w:val="Normal"/>
        <w:ind w:right="5953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(pełna nazwa/firma, adres, w zależności od podmiotu: NIP/PESEL, KRS/CEiDG, adres e-mail)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spacing w:lineRule="auto" w:line="480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Calibri" w:hAnsi="Calibri"/>
          <w:i/>
        </w:rPr>
        <w:t>(imię, nazwisko,stanowisko/podstawa do reprezentacji)</w:t>
      </w:r>
    </w:p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</w:t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wstpniesformatowany"/>
        <w:spacing w:lineRule="exact" w:line="340" w:before="0" w:after="12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Odpowiadając na ogłoszenie o przetargu nieograniczonym na świadczenie usług geodezyjnych dla potrzeb gminy Osielsko w 2021 r. (spr. IiZP.271.U.17.2020 ) </w:t>
      </w:r>
      <w:r>
        <w:rPr>
          <w:rFonts w:cs="Tahoma" w:ascii="Calibri" w:hAnsi="Calibri"/>
          <w:b/>
          <w:bCs/>
          <w:sz w:val="22"/>
          <w:szCs w:val="22"/>
        </w:rPr>
        <w:t>składamy niniejszą ofertę: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Część 1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1) </w:t>
        <w:tab/>
        <w:t>Podziały nieruchomości – wydzielenie, w tym również rozgraniczenie w przypadku kiedy będzie ono wymagane łącznie ze stabilizacją nowych punktów granicznych (również  z „opalikowaniem” starych i nowych granic - palik o wysokości 1m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a) 2 – 3 działek - z jednej nieruchomości (KW) – za jedną działkę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ena netto: …………. zł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ena brutto: ………… zł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cena brutto słownie:……………. zł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 terminie …. dni kalendarzowych od daty otrzymania zlecenia, przekazanie kserokopii protokołu weryfikacji zbiorów danych oraz innych materiałów przekazywanych do państwowego zasobu geodezyjnego i kartograficznego (końcowego),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b) 2 – 5 działek - z jednej nieruchomości (KW) – za jedną działkę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ena netto: …………. .zł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ena brutto: …………. zł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cena brutto słownie:…………….. zł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w terminie …. dni kalendarzowych od daty otrzymania zlecenia, przekazanie kserokopii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otokołu weryfikacji zbiorów danych oraz innych materiałów przekazywanych do państwowego zasobu geodezyjnego i kartograficznego (końcowego),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c) 2 – 10 działek – z jednej nieruchomości (KW) - za jedną działkę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ena netto: …………. zł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ena brutto: ………… zł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ena brutto słownie: …………………. zł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 terminie …. dni kalendarzowych od daty otrzymania zlecenia, przekazanie kserokopii protokołu weryfikacji zbiorów danych oraz innych materiałów przekazywanych do państwowego zasobu geodezyjnego i kartograficznego (końcowego),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d) powyżej 10 działek – z jednej nieruchomości (KW) - za jedną działkę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ena netto: ……….. zł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ena brutto: ………. zł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ena brutto słownie: ………………….. zł</w: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w terminie …. dni kalendarzowych od daty otrzymania zlecenia, przekazanie kserokopii protokołu weryfikacji zbiorów danych oraz innych materiałów przekazywanych do państwowego zasobu geodezyjnego i kartograficznego (końcowego),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o ww. dni nie wlicza się czasu niezbędnego do wydania: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-  postanowienia do rozgraniczenia,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-  uzyskania oceny prawidłowości wykonania czynności technicznych w postępowaniu  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Tahoma" w:ascii="Calibri" w:hAnsi="Calibri"/>
          <w:sz w:val="22"/>
          <w:szCs w:val="22"/>
        </w:rPr>
        <w:t xml:space="preserve">rozgraniczeniowym przed wydaniem decyzji zatwierdzającej,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-  decyzji do rozgraniczenia i stwierdzenia jej ostateczności,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-  postanowienia opiniującego wstępny projekt podziału,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-  decyzji zatwierdzającej projekt podziału i stwierdzenia jej ostateczności*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* Datą stwierdzenia ostateczności ww. decyzji jest termin wynikający z przepisów kpa, a nie data potwierdzenia powyższego faktu przez organ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UWAGA!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Ustalając wysokość wynagrodzenia za dane zlecenie należy przyjąć tylko jeden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z powyższych przedziałów – nie należy ich łączyć (np. po podziale 1 działki na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25 nowych rozliczamy  25 x wynagrodzenie z punktu d)  =  należność do zapłaty).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2) Wznowienie i  ustalenie  granic w  tym  również  rozgraniczenie  w  przypadku  kiedy 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będzie ono wymagane wraz z „opalikowaniem” starych i nowych granic (palik o wysokości 1m)</w: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 xml:space="preserve">a) za 1 do 10 punktów – cena za 1 punkt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ena netto: ………. zł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ena brutto: ……… zł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cena brutto słownie: ……………… zł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 terminie ….. dni kalendarzowych od daty otrzymania zlecenia, oraz w terminie .…. dni kalendarzowych w przypadku wymaganego rozgraniczenia, przekazanie kserokopii protokołu wznowienia znaków granicznych wraz ze szkicem, a także protokół weryfikacji zbiorów danych oraz innych materiałów przekazywanych do państwowego zasobu geodezyjnego i kartograficznego (końcowego),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b) powyżej 10 punktów – cena za 1 punkt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ena netto: ………… zł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ena brutto: ……….. zł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cena brutto słownie: …………………… zł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 terminie ….. dni kalendarzowych od daty otrzymania zlecenia, oraz w terminie ….. dni kalendarzowych w przypadku wymaganego rozgraniczenia, przekazanie kserokopii protokołu wznowienia znaków granicznych wraz ze szkicem, a także protokół weryfikacji zbiorów danych oraz innych materiałów przekazywanych do państwowego zasobu geodezyjnego i kartograficznego (końcowego)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o ww. dni nie wlicza się czasu niezbędnego: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-  do wydania postanowienia,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-  uzyskania oceny prawidłowości wykonania czynności technicznych w postępowaniu    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Tahoma" w:ascii="Calibri" w:hAnsi="Calibri"/>
          <w:sz w:val="22"/>
          <w:szCs w:val="22"/>
        </w:rPr>
        <w:t xml:space="preserve">rozgraniczeniowym przed wydaniem decyzji zatwierdzającej,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-  do wydania decyzji i stwierdzenia jej ostateczności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* Datą stwierdzenia ostateczności ww. decyzji jest termin wynikający z przepisów kpa, a nie data potwierdzenia powyższego faktu przez organ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UWAGA!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Ustalając wysokość wynagrodzenia za dane zlecenie należy przyjąć tylko jeden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z powyższych przedziałów – nie należy ich łączyć (np. przy wznowieniu 10 punktów granicznych - rozliczamy 10 x wynagrodzenie z punktu b)  =  należność do zapłaty).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2"/>
          <w:szCs w:val="22"/>
        </w:rPr>
        <w:t xml:space="preserve">3) Ocena (opinia) prawidłowości wykonania czynności technicznych 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w postępowaniu rozgraniczeniowym przed wydaniem decyzji zatwierdzającej 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ena netto: ……… zł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ena brutto: ……… zł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cena brutto słownie: …………………. zł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 terminie …… dni kalendarzowych od daty otrzymania zlecenia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2"/>
          <w:szCs w:val="22"/>
        </w:rPr>
        <w:t xml:space="preserve">4) Wykonanie prac niezbędnych dla zmian użytków działek gminnych 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ena netto: ………. (od 1 działki)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ena brutto: ………..zł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cena brutto słownie: ………………… zł </w: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w terminie …… dni kalendarzowych od daty otrzymania zlecenia, przekazanie kserokopii protokołu weryfikacji zbiorów danych oraz innych materiałów przekazywanych do państwowego zasobu geodezyjnego i kartograficznego (końcowego)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Tahoma" w:ascii="Calibri" w:hAnsi="Calibri"/>
          <w:b/>
          <w:sz w:val="22"/>
          <w:szCs w:val="22"/>
        </w:rPr>
        <w:t>UWAGA !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>* Wykonawca winien dostarczyć kserokopię protokołu weryfikacji zbiorów danych oraz innych materiałów przekazywanych do państwowego zasobu geodezyjnego i kartograficznego (końcowego), a nie zawiadomienie o wykonaniu zgłoszonych prac geodezyjnych - dotyczy wyjaśnienia do ppkt. 1), 2) i 4).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Część 2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Badanie stanu prawnego nieruchomości w tym przygotowanie stosownej dokumentacji umożliwiającej regulacje (ilość działek liczona zgodnie z ewidencji gruntów i budynków) 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:   ………… zł  - za pierwszą działkę (zł)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: ………….zł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 słownie: ……………… zł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: ………….. zł  - za każdą kolejną działkę (zł)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: ………… zł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ab/>
        <w:t>cena brutto słownie: ……………….. zł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ab/>
        <w:t>w terminie …. dni kalendarzowych od daty otrzymania zlec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2)</w:t>
      </w: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Łączenie działek dla celów regulacji dróg gminnych zgodnie z ich nazewnictwem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z wykorzystaniem punktów granicznych, które spełniają wymagania dokładnościowe określone w rozporządzeniu ws. EGiB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  2 – 3 działek - z jednej nieruchomości (KW) – za jedną działkę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:   …………  zł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: …………. zł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 słownie: ……………………… zł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erminie …. dni kalendarzowych od daty otrzymania zlecenia, przekazanie kserokopii  protokołu weryfikacji zbiorów danych oraz innych materiałów przekazywanych </w:t>
        <w:br/>
        <w:t>do państwowego zasobu geodezyjnego i kartograficznego (końcowego)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b) 2 – 5 działek - z jednej nieruchomości (KW) – za jedną działkę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:  ………….  zł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: …………. zł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 słownie: ……………………… zł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erminie …. dni kalendarzowych od daty otrzymania zlecenia, przekazanie kserokopii  protokołu weryfikacji zbiorów danych oraz innych materiałów przekazywanych </w:t>
        <w:br/>
        <w:t>do państwowego zasobu geodezyjnego i kartograficznego (końcowego)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  2 – 10 działek – z jednej nieruchomości (KW) - za jedną działkę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:   ………….  zł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: ………….  zł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 słownie: ……………………… zł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erminie …. dni kalendarzowych od daty otrzymania zlecenia, przekazanie kserokopii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tokołu weryfikacji zbiorów danych oraz innych materiałów przekazywanych </w:t>
        <w:br/>
        <w:t>do państwowego zasobu geodezyjnego i kartograficznego (końcowego)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) 2 – 20 działek – z jednej nieruchomości (KW) - za jedną działkę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:   ………… zł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: ………… zł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brutto słownie: ……………………….  zł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erminie …. dni kalendarzowych od daty otrzymania zlecenia, przekazanie kserokopii protokołu weryfikacji zbiorów danych oraz innych materiałów przekazywanych </w:t>
        <w:br/>
        <w:t>do państwowego zasobu geodezyjnego i kartograficznego (końcowego),</w:t>
      </w:r>
    </w:p>
    <w:p>
      <w:pPr>
        <w:pStyle w:val="Normal"/>
        <w:ind w:left="1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powyżej 20 działek – z jednej nieruchomości (KW) - za jedną działkę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:   ……….  zł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: ……….  zł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 słownie: ………………………. zł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erminie …. dni kalendarzowych od daty otrzymania zlecenia, przekazanie kserokopii protokołu weryfikacji zbiorów danych oraz innych materiałów przekazywanych </w:t>
        <w:br/>
        <w:t>do państwowego zasobu geodezyjnego i kartograficznego (końcowego)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UWAGA!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talając wysokość wynagrodzenia za dane zlecenie należy przyjąć tylko jeden </w:t>
        <w:br/>
        <w:t xml:space="preserve">z powyższych przedziałów – nie należy ich łączyć (np. po scaleniu 8 działek na 1 nową rozliczamy 8 x wynagrodzenie z punktu c)  =  należność do zapłaty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3)</w:t>
      </w: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Łączenie działek dla celów regulacji dróg gminnych zgodnie z ich nazewnictwem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poprzez czynności wznowienia znaków granicznych, wyznaczenia punktów granicznych, rozgraniczenia lub ustalenia do celów EGiB w trybie § 37-39 rozporządzenia ws. EGiB) oraz ich pomierzenia i obliczenia współrzędnych punktów granicznych zgodnie </w:t>
        <w:br/>
        <w:t>z obowiązującymi standardami technicznym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  2 – 3 działek - z jednej nieruchomości (KW) – za jedną działkę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:  ………. zł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: ……… zł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 słownie: ………………… zł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erminie …. dni kalendarzowych od daty otrzymania zlecenia, przekazanie kserokopii  protokołu weryfikacji zbiorów danych oraz innych materiałów przekazywanych </w:t>
        <w:br/>
        <w:t>do państwowego zasobu geodezyjnego i kartograficznego (końcowego)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b) 2 – 5 działek - z jednej nieruchomości (KW) – za jedną działkę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: ………. zł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: ……… zł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 słownie: ………………….. zł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erminie …. dni kalendarzowych od daty otrzymania zlecenia, przekazanie kserokopii  protokołu weryfikacji zbiorów danych oraz innych materiałów przekazywanych </w:t>
        <w:br/>
        <w:t>do państwowego zasobu geodezyjnego i kartograficznego (końcowego)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  2 – 10 działek – z jednej nieruchomości (KW) - za jedną działkę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:  ……… zł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: ……… zł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 słownie: …………………….. zł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erminie …. dni kalendarzowych od daty otrzymania zlecenia, przekazanie kserokopii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tokołu weryfikacji zbiorów danych oraz innych materiałów przekazywanych </w:t>
        <w:br/>
        <w:t>do państwowego zasobu geodezyjnego i kartograficznego (końcowego)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) 2 – 20 działek – z jednej nieruchomości (KW) - za jedną działkę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:  ………. zł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: ………. zł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 słownie: ………………………. zł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w terminie …. dni kalendarzowych od daty otrzymania zlecenia, przekazanie kserokopii protokołu weryfikacji zbiorów danych oraz innych materiałów przekazywanych do państwowego zasobu geodezyjnego i kartograficznego (końcowego),</w:t>
      </w:r>
    </w:p>
    <w:p>
      <w:pPr>
        <w:pStyle w:val="Normal"/>
        <w:ind w:left="1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powyżej 20 działek – z jednej nieruchomości (KW) - za jedną działkę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:  ………. zł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: ………. zł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 słownie: ……………………. zł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w terminie ….. dni kalendarzowych od daty otrzymania zlecenia, przekazanie kserokopii protokołu weryfikacji zbiorów danych oraz innych materiałów przekazywanych do państwowego zasobu geodezyjnego i kartograficznego (końcowego),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UWAGA!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talając wysokość wynagrodzenia za dane zlecenie należy przyjąć tylko jeden </w:t>
        <w:br/>
        <w:t xml:space="preserve">z powyższych przedziałów – nie należy ich łączyć (np. po scaleniu 8 działek na 1 nową rozliczamy 8 x wynagrodzenie z punktu c)  =  należność do zapłaty)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3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) 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Podziały nieruchomości – wydzielenie dla ZRID ( zezwolenie na realizację inwestycji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rogowej)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w tym również rozgraniczenie w przypadku kiedy będzie ono wymagane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- przygotowanie projektów podziału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 – 3 działek – z jednej nieruchomości (KW) – za jedną działkę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:  ………. zł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: ……… zł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brutto słownie: …………… zł  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terminie …… dni  kalendarzowych  od daty otrzymania  zlecenia, przekazanie  kserokopii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ołu weryfikacji zbiorów danych oraz innych materiałów przekazywanych do państwowego zasobu geodezyjnego i kartograficznego (końcowego),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w. dni nie wlicza się czasu niezbędnego do wydania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postanowienia do rozgraniczenia,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uzyskania oceny prawidłowości wykonania czynności technicznych w postępowaniu  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rozgraniczeniowym przed wydaniem decyzji zatwierdzającej,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decyzji do rozgraniczenia i stwierdzenia jej ostateczności,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180"/>
        <w:jc w:val="both"/>
        <w:rPr/>
      </w:pPr>
      <w:r>
        <w:rPr>
          <w:rFonts w:cs="Calibri" w:ascii="Calibri" w:hAnsi="Calibri"/>
          <w:sz w:val="22"/>
          <w:szCs w:val="22"/>
          <w:vertAlign w:val="superscript"/>
        </w:rPr>
        <w:t xml:space="preserve">* </w:t>
      </w:r>
      <w:r>
        <w:rPr>
          <w:rFonts w:cs="Calibri" w:ascii="Calibri" w:hAnsi="Calibri"/>
          <w:sz w:val="22"/>
          <w:szCs w:val="22"/>
        </w:rPr>
        <w:t xml:space="preserve">Datą stwierdzenia ostateczności ww. decyzji jest termin wynikający z przepisów kpa, </w:t>
        <w:br/>
        <w:t>a nie data potwierdzenia powyższego faktu przez organ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2) 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Podziały nieruchomości dla ZRID ( zezwolenie na realizację inwestycji drogowej ) 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-utrwalenie – zestabilizowanie - znaków granicznych na grunci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2 – 3 działek – z jednej nieruchomości (KW) – za jedną działkę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netto: …………. zł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: ………… zł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brutto słownie: …………….. zł 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 xml:space="preserve">w terminie ……. dni  kalendarzowych od daty  otrzymania zlecenia,  przekazanie  kserokopii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ołu weryfikacji zbiorów danych oraz innych materiałów przekazywanych do państwowego zasobu geodezyjnego i kartograficznego (końcowego)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cs="Calibri" w:ascii="Calibri" w:hAnsi="Calibri"/>
          <w:b/>
          <w:bCs/>
          <w:sz w:val="22"/>
          <w:szCs w:val="22"/>
        </w:rPr>
        <w:t>UWAGA !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* Wykonawca winien dostarczyć </w:t>
      </w:r>
      <w:r>
        <w:rPr>
          <w:rFonts w:cs="Calibri" w:ascii="Calibri" w:hAnsi="Calibri"/>
          <w:b/>
          <w:sz w:val="22"/>
          <w:szCs w:val="22"/>
        </w:rPr>
        <w:t xml:space="preserve">kserokopię protokołu weryfikacji zbiorów danych oraz innych materiałów przekazywanych do państwowego zasobu geodezyjnego </w:t>
        <w:br/>
        <w:t xml:space="preserve">i kartograficznego (końcowego), </w:t>
      </w:r>
      <w:r>
        <w:rPr>
          <w:rFonts w:cs="Calibri" w:ascii="Calibri" w:hAnsi="Calibri"/>
          <w:b/>
          <w:sz w:val="22"/>
          <w:szCs w:val="22"/>
          <w:u w:val="single"/>
        </w:rPr>
        <w:t>a nie zawiadomienie o wykonaniu zgłoszonych prac geodezyjnych</w:t>
      </w:r>
      <w:r>
        <w:rPr>
          <w:rFonts w:cs="Calibri" w:ascii="Calibri" w:hAnsi="Calibri"/>
          <w:b/>
          <w:sz w:val="22"/>
          <w:szCs w:val="22"/>
        </w:rPr>
        <w:t xml:space="preserve"> - </w:t>
      </w:r>
      <w:r>
        <w:rPr>
          <w:rFonts w:cs="Calibri" w:ascii="Calibri" w:hAnsi="Calibri"/>
          <w:b/>
          <w:bCs/>
          <w:sz w:val="22"/>
          <w:szCs w:val="22"/>
        </w:rPr>
        <w:t>dotyczy wyjaśnienia do ppkt. 2), 3) –cz.2 i ppkt. 1), 2) – cz. 3</w:t>
      </w:r>
    </w:p>
    <w:p>
      <w:pPr>
        <w:pStyle w:val="Normal"/>
        <w:rPr>
          <w:rFonts w:ascii="Calibri" w:hAnsi="Calibri" w:cs="Tahoma"/>
          <w:b/>
          <w:b/>
          <w:bCs/>
          <w:color w:val="00B0F0"/>
          <w:sz w:val="22"/>
          <w:szCs w:val="22"/>
        </w:rPr>
      </w:pPr>
      <w:r>
        <w:rPr>
          <w:rFonts w:cs="Tahoma" w:ascii="Calibri" w:hAnsi="Calibri"/>
          <w:b/>
          <w:bCs/>
          <w:color w:val="00B0F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B0F0"/>
          <w:sz w:val="22"/>
          <w:szCs w:val="22"/>
        </w:rPr>
      </w:pPr>
      <w:r>
        <w:rPr>
          <w:rFonts w:cs="Arial" w:ascii="Arial" w:hAnsi="Arial"/>
          <w:b/>
          <w:color w:val="00B0F0"/>
          <w:sz w:val="22"/>
          <w:szCs w:val="22"/>
        </w:rPr>
      </w:r>
    </w:p>
    <w:p>
      <w:pPr>
        <w:pStyle w:val="Normal"/>
        <w:ind w:hanging="709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</w:t>
      </w:r>
      <w:r>
        <w:rPr>
          <w:rFonts w:cs="Arial" w:ascii="Arial" w:hAnsi="Arial"/>
          <w:bCs/>
          <w:lang w:eastAsia="ar-SA"/>
        </w:rPr>
        <w:t>_____________________________</w:t>
        <w:tab/>
        <w:br/>
      </w:r>
      <w:r>
        <w:rPr>
          <w:rFonts w:cs="Arial" w:ascii="Calibri" w:hAnsi="Calibri"/>
          <w:bCs/>
          <w:sz w:val="22"/>
          <w:szCs w:val="22"/>
          <w:lang w:eastAsia="ar-SA"/>
        </w:rPr>
        <w:t xml:space="preserve">                                                                                                         (podpis Wykonawcy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TextBody"/>
        <w:ind w:left="5600" w:right="51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spacing w:lineRule="auto" w:line="276" w:before="120" w:after="0"/>
        <w:ind w:left="300" w:hanging="30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zapoznaliśmy się ze Specyfikacją Istotnych Warunków Zamówienia, w tym także ze wzorem umowy i uzyskaliśmy wszelkie informacje niezbędne do przygotowania niniejszej oferty. W przypadku wyboru naszej oferty zobowiązujemy się do zawarcia umowy zgodnej z niniejszą ofertą, na warunkach określonych w Specyfikacji Istotnych Warunków Zamówienia oraz w miejscu i terminie wyznaczonym przez Zamawiającego, a przed zawarciem umowy wniesienia zabezpieczenia należytego wykonania umowy oraz dopełnienia innych formalności wynikających ze Specyfikacji Istotnych Warunków Zamówieni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300" w:hanging="30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jesteśmy związani niniejszą ofertą przez czas wskazany w specyfikacji istotnych warunków zamówien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 w:before="0" w:after="240"/>
        <w:ind w:left="300" w:hanging="300"/>
        <w:jc w:val="both"/>
        <w:rPr/>
      </w:pPr>
      <w:r>
        <w:rPr/>
        <w:t>Wskazujemy, że niniejsze zamówienie zrealizujemy sami/przy udziale podwykonawców, którym zamierzamy powierzyć następujące części zamówienia*:</w:t>
      </w:r>
    </w:p>
    <w:tbl>
      <w:tblPr>
        <w:tblW w:w="892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60"/>
        <w:gridCol w:w="5067"/>
      </w:tblGrid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p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wykonawca (firma i adres)</w:t>
            </w:r>
          </w:p>
        </w:tc>
        <w:tc>
          <w:tcPr>
            <w:tcW w:w="5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zęść zamówienia jaką Wykonawca zamierza powierzyć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wykonania podwykonawcy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/>
      </w:pPr>
      <w:r>
        <w:rPr>
          <w:rFonts w:cs="Arial" w:ascii="Calibri" w:hAnsi="Calibri"/>
          <w:sz w:val="22"/>
          <w:szCs w:val="22"/>
        </w:rPr>
        <w:t>Zastrzegamy, że następujące informacje i dokumenty stanowią tajemnicę przedsiębiorstwa w rozumieniu art.11 ust.4 ustawy z dnia 16 kwietnia 1993r.o zwalczaniu nieuczciwej konkurencji (jedn. tekst Dz. U. z 2019 r., poz. 1010</w:t>
      </w:r>
      <w:r>
        <w:rPr/>
        <w:t>):</w:t>
      </w:r>
    </w:p>
    <w:tbl>
      <w:tblPr>
        <w:tblW w:w="8927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3"/>
        <w:gridCol w:w="1635"/>
        <w:gridCol w:w="1449"/>
      </w:tblGrid>
      <w:tr>
        <w:trPr>
          <w:trHeight w:val="225" w:hRule="atLeast"/>
        </w:trPr>
        <w:tc>
          <w:tcPr>
            <w:tcW w:w="5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dokumentu lub informacji</w:t>
            </w:r>
          </w:p>
        </w:tc>
        <w:tc>
          <w:tcPr>
            <w:tcW w:w="30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rony</w:t>
            </w:r>
          </w:p>
        </w:tc>
      </w:tr>
      <w:tr>
        <w:trPr>
          <w:trHeight w:val="105" w:hRule="atLeast"/>
        </w:trPr>
        <w:tc>
          <w:tcPr>
            <w:tcW w:w="5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</w:t>
            </w:r>
          </w:p>
        </w:tc>
      </w:tr>
      <w:tr>
        <w:trPr/>
        <w:tc>
          <w:tcPr>
            <w:tcW w:w="5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120" w:after="0"/>
        <w:ind w:left="300" w:hanging="0"/>
        <w:jc w:val="both"/>
        <w:rPr/>
      </w:pPr>
      <w:r>
        <w:rPr>
          <w:rFonts w:cs="Arial" w:ascii="Calibri" w:hAnsi="Calibri"/>
          <w:bCs/>
          <w:i/>
          <w:lang w:eastAsia="ar-SA"/>
        </w:rPr>
        <w:t xml:space="preserve">Wykonawca zgodnie z art. 8 ust. 3 Ustawy pzp zobowiązany jest do uzasadnienia (załączonego do oferty) zastrzeżenia ww. informacji jako tajemnicy przedsiębiorstwa. </w:t>
      </w:r>
      <w:r>
        <w:rPr>
          <w:rStyle w:val="St"/>
          <w:rFonts w:cs="Arial" w:ascii="Calibri" w:hAnsi="Calibri"/>
          <w:i/>
        </w:rPr>
        <w:t>Brak uzasadnienia</w:t>
      </w:r>
      <w:r>
        <w:rPr>
          <w:rStyle w:val="Emphasis"/>
          <w:rFonts w:cs="Arial" w:ascii="Calibri" w:hAnsi="Calibri"/>
          <w:i w:val="false"/>
        </w:rPr>
        <w:t xml:space="preserve">, </w:t>
      </w:r>
      <w:r>
        <w:rPr>
          <w:rStyle w:val="St"/>
          <w:rFonts w:cs="Arial" w:ascii="Calibri" w:hAnsi="Calibri"/>
          <w:i/>
        </w:rPr>
        <w:t>nie później niż w terminie składania ofert, skutkuje ich odtajnieniem</w:t>
      </w:r>
      <w:r>
        <w:rPr>
          <w:rStyle w:val="St"/>
          <w:rFonts w:cs="Arial" w:ascii="Calibri" w:hAnsi="Calibri"/>
        </w:rPr>
        <w:t>.</w:t>
      </w:r>
    </w:p>
    <w:p>
      <w:pPr>
        <w:pStyle w:val="Normal"/>
        <w:suppressAutoHyphens w:val="true"/>
        <w:spacing w:before="120" w:after="0"/>
        <w:ind w:left="300" w:hanging="0"/>
        <w:jc w:val="both"/>
        <w:rPr>
          <w:rStyle w:val="St"/>
          <w:rFonts w:ascii="Calibri" w:hAnsi="Calibri" w:cs="Arial"/>
        </w:rPr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uppressAutoHyphens w:val="true"/>
        <w:spacing w:before="120" w:after="0"/>
        <w:ind w:left="720" w:hanging="72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Kategoria przedsiębiorstwa Wykonawcy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………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  <w:lang w:eastAsia="ar-SA"/>
        </w:rPr>
        <w:t>. (wpisać mikro, małe lub średnie   przedsiębiorstwo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uppressAutoHyphens w:val="true"/>
        <w:spacing w:before="120" w:after="0"/>
        <w:ind w:left="720" w:hanging="72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Ofertę niniejszą składamy na ______ stronach.</w:t>
      </w:r>
    </w:p>
    <w:p>
      <w:pPr>
        <w:pStyle w:val="Normal"/>
        <w:suppressAutoHyphens w:val="true"/>
        <w:spacing w:before="120" w:after="0"/>
        <w:ind w:left="709" w:hanging="709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7. Załącznikami do niniejszej oferty są: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0"/>
        <w:ind w:left="5670" w:hanging="0"/>
        <w:jc w:val="center"/>
        <w:rPr/>
      </w:pPr>
      <w:r>
        <w:rPr>
          <w:rFonts w:cs="Arial" w:ascii="Arial" w:hAnsi="Arial"/>
          <w:bCs/>
          <w:lang w:eastAsia="ar-SA"/>
        </w:rPr>
        <w:t>_____________________________</w:t>
        <w:tab/>
        <w:br/>
      </w:r>
      <w:r>
        <w:rPr>
          <w:rFonts w:cs="Arial" w:ascii="Calibri" w:hAnsi="Calibri"/>
          <w:bCs/>
          <w:lang w:eastAsia="ar-SA"/>
        </w:rPr>
        <w:t>(data i podpis Wykonawcy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4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26:00Z</dcterms:created>
  <dc:creator>rromanski</dc:creator>
  <dc:description/>
  <cp:keywords/>
  <dc:language>en-US</dc:language>
  <cp:lastModifiedBy>aaaa bbbb</cp:lastModifiedBy>
  <cp:lastPrinted>2020-12-16T08:17:00Z</cp:lastPrinted>
  <dcterms:modified xsi:type="dcterms:W3CDTF">2020-12-16T07:20:00Z</dcterms:modified>
  <cp:revision>18</cp:revision>
  <dc:subject/>
  <dc:title>sprawa nr SPiP/PO/1/U/2</dc:title>
</cp:coreProperties>
</file>