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260"/>
        <w:gridCol w:w="4616"/>
        <w:gridCol w:w="1140"/>
        <w:gridCol w:w="1138"/>
      </w:tblGrid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  <w:bookmarkStart w:id="0" w:name="RANGE!A1%3AE231"/>
            <w:bookmarkStart w:id="1" w:name="RANGE!A1%3AE231"/>
            <w:bookmarkEnd w:id="1"/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8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łącznik nr 6</w:t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5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8"/>
                <w:szCs w:val="28"/>
                <w:lang w:eastAsia="pl-PL"/>
              </w:rPr>
              <w:t xml:space="preserve">ZESTAWIENIE KOSZY ULICZNYCH USTAWIONYCH NA TERENIE GMINY OSIELSKO </w:t>
            </w:r>
          </w:p>
        </w:tc>
      </w:tr>
      <w:tr>
        <w:trPr>
          <w:trHeight w:val="3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 xml:space="preserve">Lp. 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46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betonowy  70 l</w:t>
            </w:r>
          </w:p>
        </w:tc>
        <w:tc>
          <w:tcPr>
            <w:tcW w:w="11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metalowy 50l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ŻOŁĘDOWO</w:t>
            </w:r>
          </w:p>
        </w:tc>
        <w:tc>
          <w:tcPr>
            <w:tcW w:w="4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rzozowa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rzozowa/Lip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 xml:space="preserve">ul. Bydgoska  - przystanek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ydgoska - przystanek (vis a vis Szkoł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ydgoska - przystanek Orlik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ydgoska/ Leśników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ydgoska/Koronowska - przystanek (las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ydgoska/Sadownicza - ścieżk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 xml:space="preserve">ul. Jastrzębia - sklep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Jastrzębia - przystank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Jastrzębia/ Augustowska - przystane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lonowa/Wyczółkowskiego - tablica sołeck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Leszczyn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Pałacowa - plac zabaw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adownicza - ścieżka rower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adownicza/Topol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łoneczna - przystanki autobusow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łoneczna - ścieżka rower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łoneczna - ścieżka rower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łoneczna (Orlik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łoneczna / Bydgosk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zosa Gdańska/ Jastrzębia - przystane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Wierzbowa /  Bydgosk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Wiklin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MAKSYMILIANOWO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ydgoska/Jagodowa - przystane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ydgoska - przystane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Dworcowa - dworze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Główna - przystanek AB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Główna - przystane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Główna - świetlic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Główna /Kalin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Główna/ Bluszcz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Główna/Kościeln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Jagodowa/Ptasia - przystane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ościelna - parkin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ościelna - świetlic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ościelna - tablica ogłoszeń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Leśna - świetlic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Leśn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Polna /Topol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Polna/Ustroni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zkolna - ośrodek zdrowi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zkolna - przystane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zkolna - szkoł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zkolna/Azali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BOŻENKOWO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ożekowska - przystane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ożekowska /Koronowsk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Grobla/Bożekowsk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Harcerska - przystane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Osiedlowa - blok socjalny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Osiedlowa - przystane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Osiedlowa - rond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Osiedlowa - rond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Osiedlowa - rond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Osiedlowa - rond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Palińskiego - ROD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Rekreacyjna /Palińskieg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Zielona Dolina - przystane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NIEMCZ</w:t>
            </w:r>
          </w:p>
        </w:tc>
        <w:tc>
          <w:tcPr>
            <w:tcW w:w="4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ydgoska - przystanek (ANMAR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ydgoska - przystanek (ogrodnictwo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ydgoska - przystanek AB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ydgoska / Mickiewicza - plac zielony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ydgoska /Krzyszkowiaka - przystane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ydgoska /Urocza - przystane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ydgoska/Bajk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ydgoska/Dobr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ydgoska/Urocza - szkoł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Deyny/Marusarzówny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Deyny/Olimpijczyków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olonijna /Okoni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olonijna/Moczar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onopnickiej/Kochanowskieg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opernika/Archimedesa - skrzynki pocztow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opernika - zakłady kolejow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opernika /Bydgoska - tablica ogłoszeń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opernika/Kolumb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ossaka/Styk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rzyszkowiak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rzyszkowiaka/Kowalskieg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usocińskieg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usocińskiego - plac zabaw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Leśnego Runa/Olszynk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Malinowskiego /Olimpijczyków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Marusarzówny/Krzyszkowiak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Matejk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Matejki/Bydgosk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Matejki/Wita Stwosz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Mickiewicz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Mickiewicza - skrzynki pocztowe (bloki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Mickiewicza - skrzynki pocztowe (poczt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Mickiewicza - za blokam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Mickiewicza /Słowackiego - rondo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Mickiewicza/Bydgoska - skwer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Mickiewicza/Olszynk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Mickiewicza/Reymont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Mickiewicza/Żurawin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Mickiewicza/Żurawin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Mrossa - tablica ogłoszeń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Mrossa/Bydgosk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Nobl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Olimpijczyków - skrzynki pocztow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Olimpijczyków/Czech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Olimpijczyków/Dobrzańskieg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Olimpijczyków/Narciarzy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Olimpijczyków/Agaty Mróz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Olszynki/Żeromskieg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Pod Wierzbami - poczt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ienkiewicza - przedszkol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ienkiewicza (parking kościół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ienkiewicza/Miłosz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łowackiego - parking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łowackiego - przystane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łowackiego - przystank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łowackiego /Matejk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łowackiego/Borówk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łowackiego/Bydgosk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łowackiego/Kasprowicz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łowackiego/Mickiewicz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łowackiego/Olszynk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mukalska /Czarnolesk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mukalska/Konopnickiej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mukalska/Strzeleck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Urocza/Pogodn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Żurawinowa - skrzynki pocztow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Żurawinowa/Orzeszkowej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OSIELSKO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os. Handlowe - przy stawi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Os. Handlowe - przejście dla pieszych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Os. Handlowe - staw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Os. Handlowe - staw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Os. Handlowe - tablica ogłoszeń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Os. Handlowe - tablica ogłoszeń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 Centralna - szkoł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ałtycka - przedszkol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ałtycka/Perł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Botaniczna/ Cytryn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Centralna - boisk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Centralna - ośrodek zdrowi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Centralna - poczt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Centralna - przystane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Centralna - przystanek (BUMAT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Centralna - przystanek (BUMAT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Centralna - przystanek (kościół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 xml:space="preserve">ul. Centralna - sklep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Centralna - skrzynki pocztow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Centralna /Leśna - przystane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Centralna/ Kasztan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 xml:space="preserve">ul. Centralna/ Kwiatowa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Centralna/Karpack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Centralna/Narcyz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Dębowa/Klon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Długa/ Botaniczn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Długa/ Centraln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Gronostajowa/Borsucz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Irysowa - plac zabaw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Jałowcowa/Leśn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Jana Pawła II - hurtowni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Jana Pawła II (Nordic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Jana Pawła ii/ Kolonijn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Jana Pawła II/ Wadowick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Jana Pawła II/Cich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Jana Pawła II/Kolonijn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Jarzębinowa/Poprzeczn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Jaworowa/Cis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Jaworowa/Wrzos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Jeziorańska/ Kolonijn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aty - przystanki autobusow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olonijna U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onwali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rótka/ Dług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wiat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wiatowa/ Lawendowa - skrzynki pocztow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Leśna/Centralna  - parkin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Leśna - Grosze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Leśna - przystanek autobusowy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Leśna - przystank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Leśna - sklep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Modrakowa - boisk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Modrakowa - boisk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Orzechowa/ Botaniczn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Poprzeczna/Zajęcz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łoneczna / Gwiaździst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łoneczna/Kąty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łoneczna /Kolonijna - skrzynki pocztow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zosa Gdańska - przystanek U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zosa Gdańska - Młyn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zosa Gdańska - pieszo jezdni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zosa Gdańska - przystanek - Myślęcine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zosa Gdańska - przystanek (Pod Lwem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zosa Gdańska - przystanek LIDL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zosa Gdańska - przystanek Młyn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zosa Gdańska / Fregaty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Świerkowa/Leśna - skrzynk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Topolowa - la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Tuberozy - basen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Wiatrakowa - ośrodek zdrowi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Żurawia - tablica ogłoszeń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Żurawia/ Sójk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Centralna/ Poprzeczn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NIWY - WILCZE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Dług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Dług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Giżycka/Mazursk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arpacka - przystanki autobusow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arpacka - skrzynki pocztow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arpacka/ Żywiecka - przystane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ołobrzeska/Sopock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 xml:space="preserve">ul. Krakowska - ścieżka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rakowska - wzdłuż całej ścieżki rowerowej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rakowska- Haerin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 xml:space="preserve">ul. Pucka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Rybiniecka - przystane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zczecińska - przystanek - sklep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 xml:space="preserve">ul. Szczecińska/ Gdyńska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zosa Gdańska  - przystane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zosa Gdańska - przystanek (bar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Tatrzańska/Ostromeck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Tatrzańska/Zakopiańsk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Zakopiańsk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JARUŻYN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rakowska - la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Kolonia - przystane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Prodnia - Uroczysk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ołecka/ Starowiejska - przystanek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 xml:space="preserve">ul. Starowiejska - przystanek 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tarowiejska - przystanek GLOB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tarowiejska - przystanek świetlic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ul. Starowiejska - ścieżka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22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pl-PL"/>
              </w:rPr>
              <w:t>4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14:00Z</dcterms:created>
  <dc:creator>Grazyna</dc:creator>
  <dc:description/>
  <cp:keywords/>
  <dc:language>en-US</dc:language>
  <cp:lastModifiedBy>Sekretariat</cp:lastModifiedBy>
  <cp:lastPrinted>2020-12-11T10:47:00Z</cp:lastPrinted>
  <dcterms:modified xsi:type="dcterms:W3CDTF">2020-12-11T09:48:00Z</dcterms:modified>
  <cp:revision>4</cp:revision>
  <dc:subject/>
  <dc:title/>
</cp:coreProperties>
</file>