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…………..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………….2020 r.</w:t>
      </w:r>
    </w:p>
    <w:p>
      <w:pPr>
        <w:pStyle w:val="Normal"/>
        <w:spacing w:lineRule="auto" w:line="276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 sprawie rozstrzygnięcia o sposobie rozpatrzenia uwagi do projektu </w:t>
      </w:r>
      <w:r>
        <w:rPr>
          <w:b/>
          <w:color w:val="000000"/>
          <w:sz w:val="22"/>
          <w:szCs w:val="22"/>
        </w:rPr>
        <w:t>miejscowego planu zagospodarowania przestrzennego dla terenów położonych w Maksymilianowie, gmina Osielsko – „Maksymilianowo II”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ustawy z dnia 8 marca 1990 r. o samorządzie gminnym (</w:t>
      </w:r>
      <w:r>
        <w:rPr>
          <w:color w:val="000000"/>
          <w:sz w:val="22"/>
          <w:szCs w:val="22"/>
        </w:rPr>
        <w:t>Dz. U. z 2020 r. poz. 713 z późn. zm.</w:t>
      </w:r>
      <w:r>
        <w:rPr>
          <w:sz w:val="22"/>
          <w:szCs w:val="22"/>
        </w:rPr>
        <w:t>) oraz art. 20 ust. 1 ustawy z dnia 27 marca 2003 r. o planowaniu i zagospodarowaniu przestrzennym (</w:t>
      </w:r>
      <w:r>
        <w:rPr>
          <w:color w:val="000000"/>
          <w:sz w:val="22"/>
          <w:szCs w:val="22"/>
        </w:rPr>
        <w:t>Dz. U. z 2020 r. poz. 293 z późn. zm.</w:t>
      </w:r>
      <w:r>
        <w:rPr>
          <w:sz w:val="22"/>
          <w:szCs w:val="22"/>
        </w:rPr>
        <w:t>) Rada Gminy Osielsko uchwala się, co następuje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ie uwzględnić uwagi złożonej przez Pana Antoniego Krygiel, data wpływu uwagi 26.10.2020 r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reść uwagi: „…Usunięcie dróg KD-D15 i KD-D17…”.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ezodstpw"/>
        <w:spacing w:lineRule="auto" w:line="276"/>
        <w:ind w:firstLine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caps/>
          <w:sz w:val="22"/>
          <w:szCs w:val="22"/>
        </w:rPr>
        <w:t>§ 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ykonanie uchwały powierza się </w:t>
      </w:r>
      <w:r>
        <w:rPr>
          <w:rFonts w:eastAsia="Calibri"/>
          <w:color w:val="000000"/>
          <w:sz w:val="22"/>
          <w:szCs w:val="22"/>
          <w:lang w:eastAsia="en-US"/>
        </w:rPr>
        <w:t>Wójtowi Gminy Osielsko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0 ust. 1 ustawy z dnia 27 marca 2003 r. o planowaniu i zagospodarowaniu przestrzennym (Dz. U. z 2020 r. poz. 293 z późn. zm.) 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, zgodnie z przepisami o finansach publicznych. Część tekstowa planu stanowi treść uchwały, część graficzna oraz wymagane rozstrzygnięcia stanowią załączniki do uchwały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17 pkt. 9 ww. ustawy Wójt Gminy Osielsko ogłosił w prasie miejscowej oraz przez obwieszczenie, a także w sposób zwyczajowo przyjęty w danej miejscowości, o wyłożeniu do publicznego wglądu projektu miejscowego planu zagospodarowania przestrzennego dla terenów położonych w Maksymilianowie, gmina Osielsko – „Maksymilianowo II”. Określił także formę, miejsce i termin składania uwag dotyczących planu miejscowego, nie krótszy niż 14 dni od dnia zakończenia okresu wyłożenia planu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Zarządzeniem nr 84/2020 z dnia 17.11.2020 r. Wójt Gminy Osielsko rozpatrzył wniesioną uwagę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ada Gminy Osielsko podziela stanowisko organu wykonawczego co do nieuwzględnionej uwagi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Projektowana w miejscowym planie zagospodarowania przestrzennego droga KD-L2 o szerokości 20 m posiada parametry drogi lokalnej. Dla zapewnienia bezpieczeństwa ruchu i infrastruktury technicznej nie ma możliwości bezpośrednich zjazdów dla obsługi przyległych działek budowanych. Dla obsługi projektowanych działek należy wyznaczyć publiczne drogi dojazdowe.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atorem wywołania uchwały jest </w:t>
      </w:r>
      <w:r>
        <w:rPr>
          <w:color w:val="000000"/>
          <w:sz w:val="22"/>
          <w:szCs w:val="22"/>
        </w:rPr>
        <w:t>Wójt Gminy Osielsk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38" w:right="991" w:gutter="0" w:header="0" w:top="1418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b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360" w:before="30" w:after="30"/>
      <w:ind w:firstLine="708"/>
      <w:jc w:val="both"/>
    </w:pPr>
    <w:rPr>
      <w:b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pecet</dc:creator>
  <dc:description/>
  <cp:keywords/>
  <dc:language>en-US</dc:language>
  <cp:lastModifiedBy>Klimek</cp:lastModifiedBy>
  <cp:lastPrinted>2012-12-13T08:48:00Z</cp:lastPrinted>
  <dcterms:modified xsi:type="dcterms:W3CDTF">2020-11-30T12:02:00Z</dcterms:modified>
  <cp:revision>305</cp:revision>
  <dc:subject/>
  <dc:title>Uwagi złożone na etapie wyłożenia do publicznego wglądu projektu miejscowego planu zagospodarowania przestrzennego terenów mieszkalnictwa i usług Osielsko – Niemcz</dc:title>
</cp:coreProperties>
</file>