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Janusza Szustaka, data wpływu uwagi 28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wnoszę uwagi do projektu miejscowego planu zagospodarowania przestrzennego (…) polegające na: przyjęcia szerokości drogi dojazdowej „KD-D26” wynoszącej 10 m (dziesięć metrów), podczas gdy ustawodawca przewiduje, iż wystarczającą szerokością drogi publicznej dojazdowej z poboczami jest 5 m (pięć metrów)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wienie szerokości 10 m w liniach rozgraniczających drogi KD-D26 pozwala na prowadzenie obsługi komunikacyjnej na odcinku 150 m i zapewnia dostęp komunikacyjny dla co najmniej 6 działek. Szerokości ta pozwala docelowo na realizację w pasie drogowym infrastruktury technicznej.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4:00Z</dcterms:modified>
  <cp:revision>308</cp:revision>
  <dc:subject/>
  <dc:title>Uwagi złożone na etapie wyłożenia do publicznego wglądu projektu miejscowego planu zagospodarowania przestrzennego terenów mieszkalnictwa i usług Osielsko – Niemcz</dc:title>
</cp:coreProperties>
</file>