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UCHWAŁA Nr…/…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RADY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z dnia……..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gulaminu utrzymania czystości i porządku na terenie gminy Osiel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, art. 40 ust. 1 i art. 41 ust. 1 ustawy z dnia 8 marca 1990 r. o samorządzie gminnym (tekst jednolity: Dz. U. z 2020 r., poz. 713 ze zm.) oraz art. 4 ust. 1, 2 i 2a ustawy z dnia 13 września 1996 r. o utrzymaniu czystości i porządku w gminach (tekst jednolity: Dz. U. z 2020 r., poz. 1439) po zasięgnięciu opinii Państwowego Powiatowego Inspektora Sanitarnego w Bydgoszczy Rada Gminy Osielsko uchwala, co następuj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kreśla się szczegółowe zasady utrzymania czystości i porządku na terenie gminy Osielsko zawarte w Regulaminie utrzymania czystości i porządku na terenie gminy Osielsko, w następującej tre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 xml:space="preserve"> Regulamin utrzymania czystości i porządku na terenie gminy Osielsko, zwany dalej "Regulaminem" określa szczegółowe zasady utrzymania czystości i porządku dotycząc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 wymagań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lektywnego zbierania i odbierania odpadów komunalnych obejmującego co najmniej: papier, metale, tworzywa sztuczne, szkło, odpady opakowaniowe wielomateriałowe  oraz bioodpad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elektywnego zbierania odpadów komunalnych prowadzonego przez punkt selektywnego zbierania odpadów komunalnych w sposób umożliwiający łatwy dostęp dla wszystkich mieszkańców gminy, który zapewnia przyjmowanie odpadów komunalnych: papieru, metali, tworzyw sztucznych, szkła, odpadów opakowaniowych wielomateriałowych, bioodpadów, odpadów niebezpiecznych, przeterminowanych leków i chemikaliów, odpadów niekwalifikujących się do odpadów medycznych powstałych w gospodarstwie domowym  w wyniku przyjmowania produktów leczniczych w formie iniekcji i prowadzenia monitoringu poziomu substancji we krwi, w szczególności igieł i strzykawek,  zużytych baterii i akumulatorów, zużytego sprzętu elektrycznego i elektronicznego, mebli  i innych odpadów wielkogabarytowych, zużytych opon, odpadów budowlanych  i rozbiórkowych oraz odpadów tekstyliów i odzież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przątania błota, śniegu, lodu i innych zanieczyszczeń z części nieruchomości służących </w:t>
        <w:br/>
        <w:t>do użytku publicz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 mycia i naprawy pojazdów samochodowych poza myjniami i warsztatami samocho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wymagań dotyczących kompostowania bioodpadów stanowiących odpady komunalne  w kompostownikach przydomowych na terenie nieruchomości zabudowanych budynkami mieszkalnymi jednorodzinnym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rodzaju i minimalnej pojemności pojemników przeznaczonych do zbierania odpadów komunalnych na terenie nieruchomości, w tym na terenach przeznaczonych do użytku publicznego oraz na drogach publicznych, warunków rozmieszczania tych pojemników i ich utrzymania w odpowiednim stanie sanitarnym, porządkowym i techniczn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trzymania w odpowiednim stanie sanitarnym i porządkowym miejsc gromadzenia odpad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częstotliwości i sposobu pozbywania się odpadów komunalnych i nieczystości ciekłych</w:t>
        <w:br/>
        <w:t>z terenu nieruchomości oraz z terenów przeznaczonych do użytku publicz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innych wymagań wynikających z wojewódzkiego planu gospodarki odpadam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obowiązków osób utrzymujących zwierzęta domow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wymagań utrzymywania zwierząt gospodarskich na terenach wyłączonych z produkcji rolniczej, w tym także zakazu ich utrzymywania na określonych obszara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 wyznaczania obszarów podlegających obowiązkowej deratyzacji i terminów jej przeprowadza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w zakresie utrzymania czystości i porządku na terenie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 xml:space="preserve"> 1. Właściciele nieruchomości obowiązani są do prowadzenia selektywnego zbierania </w:t>
        <w:br/>
        <w:t>co najmniej następujących frakcji odpadów komunaln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papieru,</w:t>
        <w:br/>
        <w:t>b) metalu,</w:t>
        <w:br/>
        <w:t>c) tworzywa sztucznego,</w:t>
        <w:br/>
        <w:t>d) szkła,</w:t>
        <w:br/>
        <w:t>e) odpadów opakowaniowych wielomateriałowych,</w:t>
        <w:br/>
        <w:t>f) bioodpad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dpadów niebezpiecz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 przeterminowanych leków i chemikaliów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odpadów niekwalifikujących się do odpadów medycznych powstałych w gospodarstwie domowym w wyniku przyjmowania produktów leczniczych w formie iniekcji i prowadzenia monitoringu poziomu substancji we krwi, w szczególności igieł i strzykaw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 zużytych baterii i akumulatorów,</w:t>
        <w:br/>
        <w:t>k) zużytego sprzętu elektrycznego i elektronicznego,</w:t>
        <w:br/>
        <w:t>l) mebli i innych odpadów wielkogabarytow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) zużytych opon,</w:t>
        <w:br/>
        <w:t>n) odpadów budowlanych i rozbiórkow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odpadów tekstyliów i odzie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lektywnie zebrane odpady muszą być odbierane przez uprawnionych przedsiębiorców prowadzących działalność w zakresie odbierania odpadów komunalnych od właścicieli nieruchomości, zgodnie z terminami określonymi w harmonogramach odbierania odpadów komunalnych lub umowach zawartych z powyższymi przedsiębiorcami, w sposób zgodny z obowiązującymi przepisami w zakresie utrzymania czystości i porządku, gospodarki    odpadami i ochrony środowis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 punkcie selektywnego zbierania odpadów komunalnych odpady muszą być zbierane  w sposób selektywny w pojemnikach lub kontenerach przeznaczonych do danego rodzaju odp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ojemniki lub kontenery, o których mowa w ust. 1, powinny być rozmieszczone na terenie punktu selektywnego zbierania odpadów komunalnych w sposób umożliwiający łatwy dostęp dla wszystkich mieszkańców gminy oraz posiadać tabliczki z nazwami poszczególnych rodzajów odpadów zbieranych selektyw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5</w:t>
      </w:r>
      <w:r>
        <w:rPr>
          <w:rFonts w:cs="Times New Roman" w:ascii="Times New Roman" w:hAnsi="Times New Roman"/>
          <w:sz w:val="24"/>
          <w:szCs w:val="24"/>
        </w:rPr>
        <w:t>.1. Właściciele nieruchomości zapewniają utrzymanie czystości i porządku poprzez uprzątanie błota, śniegu, lodu i innych zanieczyszczeń z chodników położonych wzdłuż nieruchomości, w szczególności pryzmowanie zgarniętego błota, śniegu, lodu i innych zanieczyszczeń przed ich wywiezieniem przez zarządcę drogi, w sposób niepowodujący zakłóceń w ruchu pies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ycie i naprawy pojazdów samochodowych poza myjniami i warsztatami naprawczymi mogą odbywać się wyłącznie pod warunkiem, że nie spowoduje to zanieczyszczenia środowiska i uciążliwości dla nieruchomości sąsiedn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dotyczące kompostowania bioodpadów stanowiących odpady komunalne w kompostownikach przydomowych na terenie nieruchomości zabudowanych budynkami mieszkalnymi jednorodzinny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> 1. Właściciele nieruchomości zabudowanych budynkami jednorodzinnymi mogą zagospodarować bioodpady stanowiące odpady komunalne w kompostownikach przydomowych w postaci pojemników na bioodpady  lub  w formie pryzmy, zgodnie  z przepisami prawa budowla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łaściciele nieruchomości, o których mowa w ust. 1, kompostujący bioodpady  w przydomowym kompostowniku zwolnieni są w całości z obowiązku posiadania pojemnika lub  worka na bioodp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i minimalna pojemność pojemników do zbierania odpadów komunalnych na terenie nieruchomości, w tym na terenach przeznaczonych do użytku publicznego oraz na drogach publicznych, warunki rozmieszczania tych pojemników i ich utrzymania w odpowiednim stanie sanitarnym, porządkowymi technicz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 xml:space="preserve"> 1. Odpady komunalne zbiera się w szczelnych i zamykanych pojemnikach </w:t>
        <w:br/>
        <w:t>o pojemnościach od 0,060 do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60 - 10 000 l), przeznaczonych do danego rodzaju odpadu, dostosowanych do mechanicznego ich opróżniania przez przedsiębiorcę uprawnionego do odbierania odpadów oraz zgodnych z Polską Norm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Minimalna pojemność pojemników do zbierania odpadów komunalnych na terenie nieruchomości wynosi 0,060 m3 (60 l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Wykorzystywane do selektywnego zbierania odpadów pojemniki (dotyczy nieruchomości zamieszkałych zabudowanych budynkami wielolokalowymi i nieruchomości niezamieszkałych) o pojemności określonej w ust. 1 lub worki (dotyczy nieruchomości zamieszkałych zabudowanych budynkami jednorodzinnymi i wielolokalowymi oraz nieruchomości niezamieszkałych), powinny być w sposób trwały i wyraźny oznakowane rodzajem odpadów, do których zbierania służą oraz nazwą przedsiębiorcy odpowiadającego za ich odbier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dzaj i pojemność pojemników do zbierania odpadów komunalnych, przy uwzględnieniu średniej ilości odpadów komunalnych wytwarzanych w gospodarstwach domowych bądź</w:t>
        <w:br/>
        <w:t xml:space="preserve">w innych źródłach oraz liczby osób korzystających z tych pojemników, powinny zapewniać zbieranie wszystkich odpadów komunalnych z terenu nieruchomości przez okres pomiędzy kolejnymi wywozami odpad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Właściciele nieruchomości, zachowując wymagania określone w ust. 4, mają obowiązek wyposażyć nieruchomość w pojemniki do zbierania odpadów komunalnych określone w ust. 1 oraz utrzymywać te pojemniki w odpowiednim stanie sanitarnym, porządkowymi technicznym. </w:t>
        <w:br/>
      </w: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1. Przy drogach oraz na terenach przeznaczonych do użytku publicznego odpady gromadzi się w koszach ulicznych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nimalna pojemność koszy ulicznych wynosi 0,0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30 l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Kosze uliczne na odpady powinny być rozmieszczane w rejonach intensywnego ruchu pieszego i utrzymywane w odpowiednim stanie sanitarnym, porządkowym i technicz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trzymanie w odpowiednim stanie sanitarnym i porządkowym miejsc gromadzenia odpad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 10. </w:t>
      </w:r>
      <w:r>
        <w:rPr>
          <w:rFonts w:cs="Times New Roman" w:ascii="Times New Roman" w:hAnsi="Times New Roman"/>
          <w:sz w:val="24"/>
          <w:szCs w:val="24"/>
        </w:rPr>
        <w:t xml:space="preserve">1. Miejsca gromadzenia odpadów powinny być utrzymane w odpowiednim stanie sanitarnym i porządkowym, w sposób zgodny z obowiązującymi przepisami w zakresie utrzymania czystości i porządku, gospodarki odpadami i ochrony środowis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łaściciele nieruchomości utrzymują w odpowiednim stanie sanitarnym i porządkowym miejsca gromadzenia odpadów poprzez usuwanie z otoczenia pojemników lub worków odpadów, które z nich wypadły lub nie zostały do nich wrzuc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razie zaistnienia konieczności właściciele nieruchomości dokonują dezynfekcji miejsc gromadzenia odpadów.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stotliwość i sposób pozbywania się odpadów komunalnych i nieczystości ciekłych z terenu nieruchomości oraz z terenów przeznaczonych do użytku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 xml:space="preserve"> 1. Pozbywanie się odpadów komunalnych odbywa się z częstotliwością zapewniającą właściwy stan sanitarno-porządkowy na nieruchom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kreśla się częstotliwość pozbywania się odpadów z terenu nieruchomości, na których zamieszkują mieszkańc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niesegregowane ( zmieszane) odpady komunaln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zabudowa </w:t>
      </w:r>
      <w:r>
        <w:rPr>
          <w:rFonts w:cs="Times New Roman" w:ascii="Times New Roman" w:hAnsi="Times New Roman"/>
          <w:b/>
          <w:sz w:val="24"/>
          <w:szCs w:val="24"/>
        </w:rPr>
        <w:t xml:space="preserve">jednorodzinna </w:t>
      </w:r>
      <w:r>
        <w:rPr>
          <w:rFonts w:cs="Times New Roman" w:ascii="Times New Roman" w:hAnsi="Times New Roman"/>
          <w:sz w:val="24"/>
          <w:szCs w:val="24"/>
        </w:rPr>
        <w:t>- 1 raz na 2 tygod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budowa </w:t>
      </w:r>
      <w:r>
        <w:rPr>
          <w:rFonts w:cs="Times New Roman" w:ascii="Times New Roman" w:hAnsi="Times New Roman"/>
          <w:b/>
          <w:sz w:val="24"/>
          <w:szCs w:val="24"/>
        </w:rPr>
        <w:t xml:space="preserve">wielolokalowa </w:t>
      </w:r>
      <w:r>
        <w:rPr>
          <w:rFonts w:cs="Times New Roman" w:ascii="Times New Roman" w:hAnsi="Times New Roman"/>
          <w:sz w:val="24"/>
          <w:szCs w:val="24"/>
        </w:rPr>
        <w:t xml:space="preserve">- w okresie od 1 kwietnia do 31 października - 1 raz na tydzień, </w:t>
        <w:br/>
        <w:t>w okresie od 1 listopada do 31 marca - 1 raz na 2 tygod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pier, tworzywa sztuczne, metale, odpady opakowaniowe wielomateriałowe - w okresie od 1 kwietnia do 31 października - 1 raz na 2 tygodnie, w okresie od 1 listopada do 31 marca</w:t>
        <w:br/>
        <w:t>- 1 raz w miesiąc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bioodpady ( z wyłączeniem choinek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budowa </w:t>
      </w:r>
      <w:r>
        <w:rPr>
          <w:rFonts w:cs="Times New Roman" w:ascii="Times New Roman" w:hAnsi="Times New Roman"/>
          <w:b/>
          <w:sz w:val="24"/>
          <w:szCs w:val="24"/>
        </w:rPr>
        <w:t xml:space="preserve">jednorodzinna </w:t>
      </w:r>
      <w:r>
        <w:rPr>
          <w:rFonts w:cs="Times New Roman" w:ascii="Times New Roman" w:hAnsi="Times New Roman"/>
          <w:sz w:val="24"/>
          <w:szCs w:val="24"/>
        </w:rPr>
        <w:t xml:space="preserve">- w okresie od 1 kwietnia do 31 października - 1 raz na </w:t>
        <w:br/>
        <w:t>2 tygodnie, w okresie od 1 listopada do 31 marca- 1 raz w miesiąc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budowa </w:t>
      </w:r>
      <w:r>
        <w:rPr>
          <w:rFonts w:cs="Times New Roman" w:ascii="Times New Roman" w:hAnsi="Times New Roman"/>
          <w:b/>
          <w:sz w:val="24"/>
          <w:szCs w:val="24"/>
        </w:rPr>
        <w:t xml:space="preserve">wielolokalowa </w:t>
      </w:r>
      <w:r>
        <w:rPr>
          <w:rFonts w:cs="Times New Roman" w:ascii="Times New Roman" w:hAnsi="Times New Roman"/>
          <w:sz w:val="24"/>
          <w:szCs w:val="24"/>
        </w:rPr>
        <w:t xml:space="preserve">- w okresie od 1 kwietnia do 31 października - 1 raz na tydzień, </w:t>
        <w:br/>
        <w:t>w okresie od 1 listopada do 31 marca - 1 raz na 2 tygod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zkło - 1 raz w miesiąc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choinki - 1 raz w rok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meble i inne odpady wielkogabarytowe - 1 raz na pół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kreśla się częstotliwość pozbywania się odpadów z terenu nieruchomości, na których </w:t>
        <w:br/>
        <w:t>nie zamieszkują mieszkań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segregowane ( zmieszane) odpady komunalne - nie rzadziej niż 1 raz na 2 tygod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apier, tworzywa sztuczne, metale, odpady opakowaniowe wielomateriałowe - w okresie </w:t>
        <w:br/>
        <w:t xml:space="preserve">od 1 kwietnia do 31 października - nie rzadziej niż 1 raz na 2 tygodnie, w okresie od </w:t>
        <w:br/>
        <w:t>1 listopada do 31 marca - nie rzadziej niż 1 raz w miesią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bioodpady ( z wyłączeniem choinek)- w okresie od 1 kwietnia do 31 października - </w:t>
        <w:br/>
        <w:t xml:space="preserve">nie rzadziej niż 1 raz na 2 tygodnie, w okresie od 1 listopada do 31 marca - nie rzadziej niż </w:t>
        <w:br/>
        <w:t>1 raz w miesiąc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szkło - nie rzadziej niż 1 raz w miesiąc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choinki - z uwzględnieniem potrzeb i warunków sanitarno - porządk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meble i inne odpady wielkogabarytowe - z uwzględnieniem potrzeb i warunków sanitarno -porząd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zbywanie się odpadów komunaln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papieru;</w:t>
        <w:br/>
        <w:t>2) metalu;</w:t>
        <w:br/>
        <w:t>3) tworzywa sztucznego;</w:t>
        <w:br/>
        <w:t>4) szkła;</w:t>
        <w:br/>
        <w:t>5) odpadów opakowaniowych wielomateriałowych;</w:t>
        <w:br/>
        <w:t>6) bioodpad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dpadów niebezpiecz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przeterminowanych leków i chemikali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odpadów niekwalifikujących się do odpadów medycznych powstałych w gospodarstwie domowym w wyniku przyjmowania produktów leczniczych w formie iniekcji i prowadzenia monitoringu poziomu substancji we krwi, w szczególności igieł i strzykawe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zużytych baterii i akumulatorów;</w:t>
        <w:br/>
        <w:t>11) zużytego sprzętu elektrycznego i elektronicznego;</w:t>
        <w:br/>
        <w:t>12) mebli i innych odpadów wielkogabarytow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zużytych opon pochodzących od pojazdów o dopuszczalnej masie całkowitej do 3,5 tony,</w:t>
        <w:br/>
        <w:t>14) odpadów budowlanych i rozbiórkow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odpadów tekstyliów i odzież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żonych przez mieszkańców do punktu selektywnego zbierania odpadów komunalnych odbywa się z częstotliwością dwa razy w tygodni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 Określa się sposób pozbywania się odpadów komunalnych z terenu nieruchomośc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 niesegregowane (zmieszane) odpady komunalne - należy zbierać w pojemnikach, </w:t>
        <w:br/>
        <w:t>o których mowa w § 7 ust. 1 i w terminach odbioru udostępniać przedsiębiorcy uprawnionemu do odbierania odpadów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papier, tworzywa sztuczne, metale, odpady opakowaniowe wielomateriałowe, szkło należy:</w:t>
        <w:br/>
        <w:t>a) zbierać w pojemnikach lub workach, o których mowa w § 7 ust. 3 i w terminach odbioru udostępniać przedsiębiorcy uprawnionemu do odbierania odpadów lub</w:t>
        <w:br/>
        <w:t>b) dostarczać do punktu selektywnego zbierania odpadów komunal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bioodpady, które nie zostały kompostowane na terenie nieruchomości przez ich właścicieli  należ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bierać w pojemnikach lub workach, o których mowa w § 7 ust. 3 i w terminach odbioru udostępniać przedsiębiorcy uprawnionemu do odbierania odpadów lub</w:t>
        <w:br/>
        <w:t>b) dostarczać do punktu selektywnego zbierania odpadów komunalnych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c) choinki przekazywać przedsiębiorcy odbierającemu odpady w ramach zbiórek z terenu nieruchomości zamieszkałych organizowanych jeden raz w roku w terminach podanych mieszkańcom na stronie internetowej Gminy Osielsko oraz na tablicach ogłosze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zeterminowane leki należ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mieszczać w specjalnych pojemnikach na przeterminowane leki w wyznaczonych aptekach na terenie gminy Osielsko lub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dostarczać do punktu selektywnego zbierania odpadów komunalny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rzeterminowane chemikalia należy dostarczać do punktu selektywnego zbierania odpadów komunalnych; </w:t>
        <w:br/>
        <w:t>6) zużyte baterie należy:</w:t>
        <w:br/>
        <w:t xml:space="preserve">a) umieszczać w pojemnikach na baterie w wyznaczonych placówkach oświatowych </w:t>
        <w:br/>
        <w:t>na terenie gminy Osielsko 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 dostarczać do punktu selektywnego zbierania odpadów komunalnych; </w:t>
        <w:br/>
        <w:t xml:space="preserve">7) zużyte akumulatory, sprzęt elektryczny i elektroniczny oraz opony należy: </w:t>
        <w:br/>
        <w:t>a) zostawiać w placówkach komercyjnych lub</w:t>
        <w:br/>
        <w:t xml:space="preserve">b) dostarczać do punktu selektywnego zbierania odpadów komunalnych; </w:t>
        <w:br/>
        <w:t xml:space="preserve">8) meble i inne odpady wielkogabarytowe należy: </w:t>
        <w:br/>
        <w:t>a) dostarczać do punktu selektywnego zbierania odpadów komunalnych lub</w:t>
        <w:br/>
        <w:t>b) przekazywać przedsiębiorcy odbierającemu odpady w ramach zbiórek z terenu nieruchomości zamieszkałych organizowanych jeden raz na pół roku w terminach podanych mieszkańcom na stronie internetowej Gminy Osielsko oraz na tablicach ogłosze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odpady niekwalifikujące się do odpadów medycznych powstałe w gospodarstwie domowym w wyniku przyjmowania produktów leczniczych w formie iniekcji i prowadzenia monitoringu poziomu substancji we krwi, w szczególności igły i strzykawki oraz odpady niebezpieczne należy dostarczać do punktu selektywnego zbierania odpadów komunal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odpady tekstyliów i odzieży należy dostarczać do punktu selektywnego zbierania odpadów komunal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odpady budowlane i rozbiórkowe oraz odpady niebezpieczne należy dostarczać do punktu selektywnego zbierania odpadów komunalnych, za wyjątkiem rodzajów odpadów, których sposób zagospodarowania został uregulowany w odrębnych przepis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Właściciele nieruchomości zamieszkałych, zabudowanych budynkami jednorodzinnymi, zobowiązani są w dniu odbioru odpadów komunalnych, zgodnym z harmonogramem, wystawić pojemnik z odpadami zmieszanymi i worki z odpadami zbieranymi selektywnie przed nieruchomość w taki sposób, aby umożliwić sprawny odbiór odpadów przez przedsiębiorcę i nie powodować zakłóceń w ruchu pieszym i pojazd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 zakresie wystawiania pojemników i worków, o których mowa w ust. 6, wyjątek stanowią osoby niepełnosprawne, w szczególności niedowidzące, od których pojemniki </w:t>
        <w:br/>
        <w:t>i worki będą odbierane z terenu nieruchomości po okazaniu w Urzędzie Gminy Osielsko oświadczenia o posiadanym orzeczeniu o niepełnospraw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Na terenie nieruchomości zamieszkałych, zabudowanych budynkami wielolokalowymi, pojemniki z odpadami zmieszanymi oraz worki z odpadami zbieranymi selektywnie należy wystawiać w dniu odbioru odpadów, zgodnym z harmonogramem, w miejsce widoczne i dostępne poza altanki, boksy i wiaty śmietnikowe, z uwzględnieniem zapisów zawartych </w:t>
        <w:br/>
        <w:t>w ust.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 terenie nieruchomości niezamieszkałych pojemniki i worki z odpadami komunalnymi należy ustawiać w miejscu uzgodnionym z przedsiębiorcą odbierającym odpady.</w:t>
        <w:br/>
        <w:t>10. Dopuszcza się możliwość zawarcia przez właścicieli nieruchomości z przedsiębiorcą odbierającym odpady komunalne umowy cywilnoprawnej w zakresie odbierania odpadów komunalnych z altan, boksów i wiat śmietnikowych przeznaczonych do przechowywania pojemników i worków z odpad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łaściciel nieruchomości zamieszkałej powinien zapewnić przedsiębiorcy uprawnionemu do odbierania odpadów komunalnych możliwość przekazywania odpadów zebranych  w pojemnikach lub workach, o których mowa w § 7 ust. 1, w terminach wskazanych  w harmonogramach odbierania odpadów komunalnych. 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Właściciel nieruchomości niezamieszkałej powinien zapewnić przedsiębiorcy uprawnionemu do odbierania odpadów komunalnych możliwość przekazywania odpadów   zebranych w pojemnikach lub workach, o których mowa w § 7 ust. 1, w terminach wskazanych w umowie zawartej z  tym przedsiębior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 Właściciele nieruchomości zobowiązani są do segregowania  następujących  rodzajów odpadów: </w:t>
        <w:br/>
        <w:t xml:space="preserve">1) z terenu nieruchomości zamieszkałych w zabudowie jednorodzinnej w ramach usług podstawowych, realizowanych w zamian za uiszczoną przez właścicieli nieruchomości   opłatę za gospodarowanie odpadami komunalnymi, w workach kolor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 niebieskiego, oznaczonych napisem: Papier,  umożliwiających gromadzenie odpadów </w:t>
        <w:br/>
        <w:t xml:space="preserve">z papieru, w tym tektury oraz odpadów opakowaniowych z papieru i odpadów opakowaniowych z tektury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żółtego, oznaczonych napisem: Metale i tworzywa sztuczne, umożliwiających gromadzenie odpadów z tworzyw sztucznych, w tym odpadów opakowaniowych tworzyw sztucznych, odpadów opakowaniowych wielomateriałowych oraz odpadów  metali, w tym odpadów opakowaniowych z meta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ielonego, oznaczonych  napisem: Szkło, umożliwiających gromadzenie odpadów ze szkła, w tym odpadów opakowaniowych ze szkł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rązowego, oznaczonych napisem: Bio, umożliwiających gromadzenie bioodpa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z terenu nieruchomości  zamieszkałych w zabudowie wielolokalowej w ramach usług podstawowych, realizowanych w zamian za uiszczoną przez właścicieli nieruchomości opłatę za gospodarowanie odpadami komunalnymi, odpady, o których  mowa w pkt 1 lit. a), b) i c) -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lorowych workach lub pojemnikach typu „dzwon” do selektywnego zbierania odpadów: a) papieru,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tworzyw sztucznych, metali, odpadów opakowaniowych  wielomateriał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zkł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w pkt 1 lit. d) – w workach koloru brązowego do selektywnego zbierania bioodpad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 terenu nieruchomości zamieszkałych w zabudowie jednorodzinnej  i wielolokalowej </w:t>
        <w:br/>
        <w:t>w ramach usług dodatkowych określonych w odrębnej uchwale, w workach koloru brązowego – bioodpad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 z terenu nieruchomości nie zamieszkałych odpady, o których mowa w pkt 1 - w workach lub pojemnikach zgodnie z umową zawartą z przedsiębiorcą odbierającym odpa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  <w:r>
        <w:rPr>
          <w:rFonts w:cs="Times New Roman" w:ascii="Times New Roman" w:hAnsi="Times New Roman"/>
          <w:sz w:val="24"/>
          <w:szCs w:val="24"/>
        </w:rPr>
        <w:t xml:space="preserve">. 1. Właściciel nieruchomości wyposażonej w zbiornik bezodpływowy nieczystości ciekłych lub przydomową oczyszczalnię ścieków bytowych, zobowiązany jest do wywozu nieczystości ciekłych i osadów z częstotliwością zapewniającą niedopuszczenie </w:t>
        <w:br/>
        <w:t>do ich przepełnienia i wylewania się zawartości na powierzchnię grun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zęstotliwość wywozu nieczystości ciekłych ze zbiorników bezodpływowych  powinna odbywać się nie rzadziej niż raz na trzy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zęstotliwość wywozu osadów ściekowych z przydomowych oczyszczalni ścieków bytowych powinna odbywać się zgodnie z zaleceniami producenta, jednak nie rzadziej jeden raz w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wymagania wynikające z wojewódzkiego planu gospodarki odpad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  <w:r>
        <w:rPr>
          <w:rFonts w:cs="Times New Roman" w:ascii="Times New Roman" w:hAnsi="Times New Roman"/>
          <w:sz w:val="24"/>
          <w:szCs w:val="24"/>
        </w:rPr>
        <w:t xml:space="preserve">. Właściciele nieruchomości w celu ograniczenia możliwości powstawania odpadów komunalnych podejmują działania w kierunku zmniejszenia ilości wytworzonych odpadów dla osiągnięcia celów określonych w wojewódzkim planie gospodarki odpadami poprzez przygotowanie  do ponownego wykorzystania i recyklingu odpadów takich jak: papier, metal, tworzywa sztuczne i szkło, odpadów budowlanych  i rozbiórkowych oraz bioodpadów </w:t>
        <w:br/>
        <w:t>na poziomie określonym w przepisach ustawy o utrzymaniu czystości i porządku w gminach   oraz w przepisach wykonawczych do tej usta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ozdział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osób utrzymujących zwierzęta dom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14</w:t>
      </w:r>
      <w:r>
        <w:rPr>
          <w:rFonts w:cs="Times New Roman" w:ascii="Times New Roman" w:hAnsi="Times New Roman"/>
          <w:sz w:val="24"/>
          <w:szCs w:val="24"/>
        </w:rPr>
        <w:t>. Osoby utrzymujące zwierzęta domowe zobowiązane są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zachowania środków ostrożności zapewniających ochronę przed zagrożeniem  lub uciążliwością dla ludzi oraz przed zanieczyszczeniem terenów przeznaczonych </w:t>
        <w:br/>
        <w:t>do wspólnego użyt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usuwania z terenów przeznaczonych do wspólnego użytku stałych odchodów zwierzęcych, które można wrzucać do pojemników przeznaczonych do zbierania odpadów komun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ia utrzymywania zwierząt gospodarskich na terenach wyłączonych </w:t>
      </w:r>
      <w:r>
        <w:rPr>
          <w:rFonts w:cs="Times New Roman" w:ascii="Times New Roman" w:hAnsi="Times New Roman"/>
          <w:b/>
          <w:sz w:val="24"/>
          <w:szCs w:val="24"/>
        </w:rPr>
        <w:t xml:space="preserve"> z produ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lni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1. Utrzymywanie zwierząt gospodarskich na terenach wyłączonych z produkcji rolniczej nie może być uciążliwe dla innych osób; uciążliwości hodowli i chowu zwierząt nie mogą wykraczać poza granice nieruchomości, na której się znajdują.</w:t>
        <w:br/>
        <w:t>2. Zabrania się hodować zwierzęta gospodarskie na terenie zabudowy wielorodzinnej</w:t>
        <w:br/>
        <w:t>i na terenie ogrodów dział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zary podlegające obowiązkowej deratyzacji i terminy jej przeprowadz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1. Obowiązek przeprowadzenia deratyzacji obejmuje następujące terminy i obszary na terenie gminy Osielsk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co najmniej raz na pół roku profilaktycznie w terminach do 31 marca w I półroczu i do 30 września w II półroczu oraz każdorazowo w przypadku wystąpienia populacji gryzoni </w:t>
        <w:br/>
        <w:t>- nieruchomości, na których znajdują się obiekty zbiorowego żywienia, sklepy oraz hurtownie przechowujące żywnoś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 najmniej raz w roku w terminie do 30 marca profilaktycznie oraz każdorazowo </w:t>
        <w:br/>
        <w:t>w przypadku wystąpienia populacji gryzoni - nieruchomości, na których znajdują się budynki jednorodzinne, wielolokalowe, obiekty użyteczności publicznej oraz budynki, w których prowadzi się hodowlę zwierząt gospodarskich.</w:t>
        <w:br/>
        <w:t>2. Dopuszcza się przeprowadzanie deratyzacji na terenie nieruchomości, na których znajdują się budynki jednorodzinne, o których mowa w ust. 1 pkt 2, tylko w przypadku wystąpienia populacji gryzo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Traci moc uchwała Nr IV/62/2017 Rady Gminy Osielsko z dnia 27 czerwca 2017 r. </w:t>
        <w:br/>
        <w:t>w sprawie Regulaminu utrzymania czystości i porządku na terenie gminy Osielsko (Dziennik Urzędowy Województwa Kujawsko - Pomorskiego z 2017 r., poz. 2760 z dnia 04.07.2017 r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8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Osiel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9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ogłoszenia w Dzienniku Urzędowym Województwa Kujawsko-Pomorskiego, za wyjątkiem § 6 ust. 2, § 11 ust. 2 pkt 1 lit b)  oraz pkt 3 lit. b), § 11 ust. 7, które wchodzą w życie z dniem 1 stycznia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 1 ustawy z dnia 13 września 1996 r. o utrzymaniu czystości</w:t>
        <w:br/>
        <w:t xml:space="preserve">i porządku w gminach (tekst jednolity: Dz. U. z 2020 r., poz. 1439 ) rada gminy, </w:t>
        <w:br/>
        <w:t xml:space="preserve">po zasięgnięciu opinii państwowego powiatowego inspektora sanitarnego, uchwala regulamin utrzymania czystości i porządku na terenie gminy. Regulamin utrzymania czystości </w:t>
        <w:br/>
        <w:t>i porządku na terenie Gminy Osielsko ma na celu dostosowanie zasad do potrzeb i oczekiwań mieszkańców oraz do obowiązujących zapisów ww. ustawy. Regulamin jest aktem prawa miejscowego. Zgodnie z art. 4 ust. 2 powyższej ustawy regulamin określa szczegółowe zasady utrzymania czystości i porządku na terenie gminy dotycząc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wymagań w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elektywnego zbierania i odbierania odpadów komunalnych obejmujących </w:t>
        <w:br/>
        <w:t>co najmniej: papier, metale, tworzywa sztuczne, szkło, odpady opakowaniowe wielomateriałowe oraz bioodpad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  selektywnego zbierania odpadów komunalnych prowadzonego przez punkty selektywnego zbierania odpadów komunalnych w sposób umożliwiający łatwy dostęp dla wszystkich mieszkańców gminy, które zapewniają przyjmowanie co najmniej następujących rodzajów odpadów komunalnych: papieru, metalu, tworzyw sztucznych, szkła, odpadów opakowaniowych wielomateriałowych, bioodpadów, odpadów niebezpiecznych, przeterminowanych leków i chemikaliów, odpadów niekwalifikujących się do odpadów medycznych powstałych w gospodarstwie domowym w wyniku przyjmowania produktów leczniczych w formie iniekcji i prowadzenia monitoringu poziomu substancji we krwi, </w:t>
        <w:br/>
        <w:t>w szczególności igieł i strzykawek, zużytych baterii i akumulatorów, zużytego sprzętu elektrycznego i elektronicznego, mebli i innych odpadów wielkogabarytowych, zużytych opon, odpadów budowlanych i rozbiórkowych oraz odpadów tekstyliów i odzież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 uprzątania błota, śniegu, lodu i innych zanieczyszczeń z części nieruchomości służących do użytku 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 mycia i naprawy pojazdów samochodowych poza myjniami i warsztatami naprawczy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rodzaju i minimalnej pojemności pojemników przeznaczonych do zbierania odpadów komunalnych na terenie nieruchomości, w tym na terenach przeznaczonych do użytku publicznego oraz na drogach publicznych, warunków rozmieszczania tych pojemników i ich utrzymania w odpowiednim stanie sanitarnym, porządkowym i technicznym, przy uwzględnieni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 średniej ilości odpadów komunalnych wytwarzanych w gospodarstwach domowych bądź w innych źródła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 liczby osób korzystających z tych pojemnik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utrzymania w odpowiednim stanie sanitarnym i porządkowym miejsc gromadzenia odpadów;</w:t>
        <w:br/>
        <w:t xml:space="preserve">4) częstotliwości i sposobu pozbywania się odpadów komunalnych i nieczystości ciekłych </w:t>
        <w:br/>
        <w:t xml:space="preserve">z terenu nieruchomości oraz z terenów przeznaczonych do użytku publicznego; </w:t>
        <w:br/>
        <w:t xml:space="preserve">5) innych wymagań wynikających z wojewódzkiego planu gospodarki odpadami; </w:t>
        <w:br/>
        <w:t xml:space="preserve">6) obowiązków osób utrzymujących zwierzęta domowe, mających na celu ochronę przed zagrożeniem lub uciążliwością dla ludzi oraz przed zanieczyszczeniem terenów przeznaczonych do wspólnego użytku; </w:t>
        <w:br/>
        <w:t xml:space="preserve">7) wymagań utrzymywania zwierząt gospodarskich na terenach wyłączonych z produkcji rolniczej, w tym także zakazu ich utrzymywania na określonych obszarach </w:t>
        <w:br/>
        <w:t xml:space="preserve">lub w poszczególnych nieruchomościach; </w:t>
        <w:br/>
        <w:t xml:space="preserve">8) wyznaczania obszarów podlegających obowiązkowej deratyzacji i terminów </w:t>
        <w:br/>
        <w:t>jej przeprowadz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chwała została dostosowana do zapisów art. 4 ust. ust. 2 pkt 3 ustawy </w:t>
        <w:br/>
        <w:t>o utrzymaniu czystości i porządku w gminach, zgodnie z którym określona została częstotliwość i sposób pozbywania się odpadów komunalnych i nieczystości ciekłych z terenu nieruchomości oraz z terenów przeznaczonych do użytku publicz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art.11 ust. 1 ustawy z dnia 19 lipca 2019 r. o zmianie ustawy o utrzymaniu czystości i porządku w gminach oraz niektórych innych ustaw (Dz. U. z 2019 r., poz. 1579) umowy o udzielenie zamówienia publicznego na odbieranie oraz odbieranie </w:t>
        <w:br/>
        <w:t xml:space="preserve">i zagospodarowanie odpadów komunalnych od właścicieli nieruchomości, zawarte przed dniem wejścia w życie powyższej ustawy zachowują ważność przez okres, na jaki zostały zawarte. Gmina Osielsko posiada obecnie zawartą umowę na odbiór i zagospodarowanie odpadów komunalnych z tereny gminy Osielsko z nieruchomości, na których zamieszkują mieszkańcy oraz punktu selektywnego zbierania odpadów komunalnych, której termin obowiązywania upływa w dniu 31 grudnia 2021 r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powyższego i na podstawie art. 11 ust. 1 ustawy z dnia 19 lipca 2019 r.</w:t>
        <w:br/>
        <w:t xml:space="preserve">o zmianie ustawy o utrzymaniu czystości i porządku w gminach oraz niektórych innych ustaw ( Dz. U. z 2019 r., poz. 1579) § 11 ust. 2 pkt 1 lit b) oraz pkt 3 lit. b), § 11 ust. 7 wejdą </w:t>
        <w:br/>
        <w:t>w życie z dniem 1 stycznia 2022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art. 4 ust 2a pkt 3) powyższej ustawy o utrzymaniu czystości </w:t>
        <w:br/>
        <w:t>i porządku  w gminach w uchwale określono dodatkowe warunki dotyczące ułatwienia prowadzenia selektywnego zbierania odpadów przez osoby niepełnosprawne, w szczególności niedowidząc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art. 4 ust 2a pkt 4) ustawy o utrzymaniu czystości i porządku </w:t>
        <w:br/>
        <w:t xml:space="preserve">w gminach  w uchwale określono wymagania dotyczące kompostowania bioodpadów stanowiących odpady komunalne w kompostownikach przydomowych na terenie nieruchomości zabudowanych budynkami mieszkalnymi jednorodzinnymi oraz zwolniono właścicieli takich nieruchomości w całości z obowiązku posiadania pojemnika lub worka </w:t>
        <w:br/>
        <w:t>na bioodpad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w Bydgoszczy postanowieniem z dnia …………… znak:  ……………….. zaopiniował ……………… projekt uchwały Rady Gminy Osielsko w sprawie  Regulaminu utrzymania czystości i porządku na terenie gminy Osiel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ująca: Magdalena Kopczyńs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UTRZYMANIA CZYSTOŚCI I PORZADKU- NOWY, 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0:00Z</dcterms:created>
  <dc:creator>Emilia</dc:creator>
  <dc:description/>
  <cp:keywords/>
  <dc:language>en-US</dc:language>
  <cp:lastModifiedBy>Emilia</cp:lastModifiedBy>
  <cp:lastPrinted>2020-11-27T10:16:00Z</cp:lastPrinted>
  <dcterms:modified xsi:type="dcterms:W3CDTF">2020-11-27T09:16:00Z</dcterms:modified>
  <cp:revision>8</cp:revision>
  <dc:subject/>
  <dc:title/>
</cp:coreProperties>
</file>