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UCHWAŁA Nr …/2020</w:t>
      </w:r>
    </w:p>
    <w:p>
      <w:pPr>
        <w:pStyle w:val="Heading5"/>
        <w:rPr>
          <w:sz w:val="24"/>
        </w:rPr>
      </w:pPr>
      <w:r>
        <w:rPr>
          <w:sz w:val="24"/>
        </w:rPr>
        <w:t>RADY GMINY OSIELSKO</w:t>
      </w:r>
    </w:p>
    <w:p>
      <w:pPr>
        <w:pStyle w:val="Normal"/>
        <w:jc w:val="center"/>
        <w:rPr/>
      </w:pPr>
      <w:r>
        <w:rPr/>
        <w:t>z dnia ... grudnia 2020 r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dzielenia Powiatowi Bydgoskiemu pomocy finans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Na podstawie art. 18 ust. 1, w związku z art. 10 ust. 2 ustawy z dnia 8 marca 1990 r. </w:t>
        <w:br/>
        <w:t>o samorządzie gminnym (Dz. U. z 2020 r., poz. 713 ze zm.), art. 216 ust. 2 pkt 5 i art. 220 ust. 1 i 2 ustawy z dnia 27 sierpnia 2009 r. o finansach publicznych (Dz. U. z 2019 r. poz. 869 ze zm.) Rada Gminy Osielsko uchwala, co następuje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1. Gmina Osielsko udzieli Powiatowi Bydgoskiemu pomocy finansowej na prowadzenie ośrodka zamiejscowego rejestracji pojazdów w Osielsku w 2021 r. w formie dotacji celowej w wysokości 94 800,00 zł (słownie zł: dziewięćdziesiąt cztery tysiące osiemset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4" w:leader="none"/>
          <w:tab w:val="left" w:pos="1440" w:leader="none"/>
        </w:tabs>
        <w:spacing w:before="0" w:after="120"/>
        <w:ind w:left="0" w:hanging="0"/>
        <w:jc w:val="both"/>
        <w:rPr/>
      </w:pPr>
      <w:r>
        <w:rPr/>
        <w:t>Szczegółowe warunki udzielenia pomocy finansowej, w tym zasady rozliczenia środków określone zostaną w umowie zawartej pomiędzy organami wykonawczymi Gminy i Powiatu.</w:t>
      </w:r>
    </w:p>
    <w:p>
      <w:pPr>
        <w:pStyle w:val="Tekstpodstawowywcity2"/>
        <w:spacing w:before="0" w:after="120"/>
        <w:ind w:left="0" w:hanging="0"/>
        <w:rPr>
          <w:sz w:val="16"/>
        </w:rPr>
      </w:pPr>
      <w:r>
        <w:rPr>
          <w:b/>
          <w:bCs/>
        </w:rPr>
        <w:t>§ 2.</w:t>
      </w:r>
      <w:r>
        <w:rPr/>
        <w:t xml:space="preserve"> Wykonanie uchwały powierza się Wójtowi Gminy Osielsko.</w:t>
      </w:r>
    </w:p>
    <w:p>
      <w:pPr>
        <w:pStyle w:val="TextBodyIndent"/>
        <w:ind w:left="0" w:hanging="0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357" w:hanging="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Zgodnie z art. 10 ust.2 ustawy o samorządzie gminnym: „Gminy, związki międzygminne oraz stowarzyszenia jednostek samorządu terytorialnego mogą sobie wzajemnie bądź innym jednostkom samorządu terytorialnego udzielać pomocy, w tym pomocy finansowej.” Na podstawie art. 216 ust. 1 pkt 5 </w:t>
      </w:r>
      <w:r>
        <w:rPr>
          <w:bCs/>
        </w:rPr>
        <w:t>ustawy o finansach publicznych</w:t>
      </w:r>
      <w:r>
        <w:rPr/>
        <w:t xml:space="preserve"> wydatki budżetu jednostki samorządu terytorialnego są przeznaczone na realizację zadań określonych w odrębnych przepisach, w tym na pomoc rzeczową lub finansową dla innych jednostek samorządu terytorialnego, określoną odrębną uchwałą przez organ stanowiący jednostki samorządu terytorialnego.</w:t>
      </w:r>
      <w:r>
        <w:rPr>
          <w:rFonts w:cs="Arial"/>
          <w:b/>
          <w:bCs/>
        </w:rPr>
        <w:t xml:space="preserve"> </w:t>
      </w:r>
      <w:r>
        <w:rPr>
          <w:bCs/>
        </w:rPr>
        <w:t xml:space="preserve">Art. 220 stanowi: </w:t>
      </w:r>
      <w:r>
        <w:rPr>
          <w:b/>
          <w:bCs/>
        </w:rPr>
        <w:t>„</w:t>
      </w:r>
      <w:r>
        <w:rPr/>
        <w:t>1. Z budżetu jednostki samorządu terytorialnego może być udzielona innym jednostkom samorządu terytorialnego pomoc finansowa w formie dotacji celowej lub pomoc rzeczowa. 2. Podstawą udzielenia pomocy, o której mowa w ust. 1, jest umowa.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rosta nie może powierzyć Gminie w drodze porozumienia zadań rejestracji pojazdów, </w:t>
        <w:br/>
        <w:t xml:space="preserve">a jest w interesie społeczności lokalnej, aby sprawy z tego zakresu mogły być nadal załatwiane na terenie Gminy. Utrzymanie ośrodków zamiejscowych powoduje dla Starostwa zwiększenie kosztów realizacji tego zadania w związku z czym oczekuje pomocy finansowej ze strony zainteresowanych gmin. Starosta Bydgoski przedłożył kalkulację utrzymania punktu rejestracji pojazdów w gminie Osielsko na 2021 rok:  koszty osobowe (płac, pochodnych, </w:t>
        <w:br/>
        <w:t xml:space="preserve">ZFŚS oraz innych świadczeń) 2 stanowisk – 171 758,89 zł, koszty opłat za łącza teleinformatyczne - 750,00 zł miesięcznie, czyli rocznie 9.000,00 zł. Przy założeniu pomocy na koszty osobowe w wysokości 50%, wg projektu aneksu do umowy wysokość pomocy </w:t>
        <w:br/>
        <w:t>w tym zakresie ma stanowić kwotę 85 800,00 zł. W związku z powyższym, kwota pomocy finansowej na prowadzenie ośrodka zamiejscowego rejestracji pojazdów w Osielsku w 2021r. wyniesie łącznie 94 80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.</dc:creator>
  <dc:description/>
  <dc:language>en-US</dc:language>
  <cp:lastModifiedBy>Sekretarz</cp:lastModifiedBy>
  <cp:lastPrinted>2020-12-01T09:30:00Z</cp:lastPrinted>
  <dcterms:modified xsi:type="dcterms:W3CDTF">2020-12-01T08:31:00Z</dcterms:modified>
  <cp:revision>46</cp:revision>
  <dc:subject/>
  <dc:title/>
</cp:coreProperties>
</file>