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Calibri" w:ascii="Calibri" w:hAnsi="Calibri"/>
          <w:lang w:eastAsia="pl-PL"/>
        </w:rPr>
        <w:t>Osielsko, 3 grudnia 2020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IiZP.271.U.16.2020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  </w:t>
      </w:r>
      <w:r>
        <w:rPr>
          <w:rFonts w:eastAsia="Times New Roman" w:cs="Calibri" w:ascii="Calibri" w:hAnsi="Calibri"/>
          <w:b/>
          <w:bCs/>
          <w:lang w:eastAsia="pl-PL"/>
        </w:rPr>
        <w:tab/>
      </w:r>
      <w:r>
        <w:rPr>
          <w:rFonts w:cs="Calibri" w:ascii="Calibri" w:hAnsi="Calibri"/>
          <w:b/>
          <w:sz w:val="28"/>
          <w:szCs w:val="28"/>
        </w:rPr>
        <w:t>ZAWIADOMIENIE O WYBORZE NAJKORZYSTNIEJSZEJ OFERTY</w:t>
      </w:r>
    </w:p>
    <w:p>
      <w:pPr>
        <w:pStyle w:val="Normal"/>
        <w:ind w:firstLine="720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u w:val="single"/>
        </w:rPr>
        <w:t>Dotyczy postępowania o udzielenie zamówienia na objęcie ochroną ubezpieczeniową gminnych jednostek organizacyjnych, w tym Urzędu Gminy Osielsko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eastAsia="pl-PL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ziałając na podstawie art. 92 ust. 1 Prawa zamówień publicznych (t.j. Dz. U. z 2019 r., poz. 1843 ze zm.) Zamawiający informuje, że w ww. postępowaniu dokonał wyboru najkorzystniejszej oferty złożonej przez Wykonawcę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lang w:val="en-US" w:eastAsia="pl-PL"/>
        </w:rPr>
        <w:t>InterRisk TU S.A. Vienna Insurance Group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lang w:eastAsia="pl-PL"/>
        </w:rPr>
        <w:t>Ul. Noakowskiego 22, 00-668 Warszawa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Oddział w Bydgoszczy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ul. Fordońska 2, 85-085 Bydgoszcz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lang w:eastAsia="pl-PL"/>
        </w:rPr>
        <w:t>Cena brutto: 352.764,00 zł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 xml:space="preserve">Zakres ochrony ubezpieczeniowej: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Klauzula mienia należącego do osób trzecich (nr 50) – Nie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Klauzula kosztów ewakuacji (nr 51) – Nie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lang w:eastAsia="pl-PL"/>
        </w:rPr>
        <w:t>Klauzula prewencji (nr 52) – Nie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Klauzula kosztów funduszu (nr 53) - Nie</w:t>
      </w:r>
    </w:p>
    <w:p>
      <w:pPr>
        <w:pStyle w:val="Normal"/>
        <w:rPr>
          <w:rFonts w:ascii="Calibri" w:hAnsi="Calibri" w:eastAsia="Times New Roman" w:cs="Tahoma"/>
          <w:b/>
          <w:b/>
          <w:bCs/>
          <w:lang w:eastAsia="pl-PL"/>
        </w:rPr>
      </w:pPr>
      <w:r>
        <w:rPr>
          <w:rFonts w:eastAsia="Times New Roman" w:cs="Tahoma" w:ascii="Calibri" w:hAnsi="Calibri"/>
          <w:b/>
          <w:bCs/>
          <w:lang w:eastAsia="pl-PL"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łożył ofertę niepodlegającą odrzuceniu, która uzyskała najwyższą liczbę punktów (60 punktów) w ramach kryterium oceny ofert. Oferta ww. Wykonawcy spełnia wymagania Zamawiającego określone w Specyfikacji Istotnych Warunków Zamówienia, a Wykonawca spełnia warunki udziału w postępowaniu i nie podlega wykluczeniu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Nazwy i adresy Wykonawców oraz przyznana punktacja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683"/>
        <w:gridCol w:w="1810"/>
        <w:gridCol w:w="1181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iczba punktów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 kryt. ce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iczba punktów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 kryt. zakres ochrony ubezpieczeniowe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UMA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Cs/>
                <w:lang w:val="en-US" w:eastAsia="pl-PL"/>
              </w:rPr>
              <w:t>InterRisk TU S.A. Vienna Insurance Group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Ul. Noakowskiego 22 00-668 Warszaw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Oddział w Bydgoszcz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ul. Fordońska 2, 85-085 Bydgoszc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0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Jednocześnie informuję, że nie odrzucono żadnej oferty oraz nie wykluczono żadnego wykonawcy.</w:t>
      </w:r>
    </w:p>
    <w:p>
      <w:pPr>
        <w:pStyle w:val="Normal"/>
        <w:ind w:left="708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ójt Gminy</w:t>
      </w:r>
    </w:p>
    <w:p>
      <w:pPr>
        <w:pStyle w:val="Normal"/>
        <w:ind w:left="5664" w:firstLine="708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 xml:space="preserve">Wojciech Sypniewski 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7:00Z</dcterms:created>
  <dc:creator>XP</dc:creator>
  <dc:description/>
  <cp:keywords/>
  <dc:language>en-US</dc:language>
  <cp:lastModifiedBy>aaaa bbbb</cp:lastModifiedBy>
  <cp:lastPrinted>2020-12-03T10:39:00Z</cp:lastPrinted>
  <dcterms:modified xsi:type="dcterms:W3CDTF">2020-12-03T10:01:00Z</dcterms:modified>
  <cp:revision>6</cp:revision>
  <dc:subject/>
  <dc:title> </dc:title>
</cp:coreProperties>
</file>